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67876220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9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23</w:t>
      </w:r>
      <w:r>
        <w:rPr>
          <w:rFonts w:cs="Times New Roman" w:ascii="Times New Roman" w:hAnsi="Times New Roman"/>
          <w:b w:val="false"/>
          <w:i/>
          <w:iCs/>
          <w:u w:val="single"/>
        </w:rPr>
        <w:t>.0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1</w:t>
      </w:r>
      <w:r>
        <w:rPr>
          <w:rFonts w:cs="Times New Roman" w:ascii="Times New Roman" w:hAnsi="Times New Roman"/>
          <w:b w:val="false"/>
          <w:i/>
          <w:iCs/>
          <w:u w:val="single"/>
        </w:rPr>
        <w:t>.20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20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р.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. Каховка   </w:t>
      </w:r>
      <w:r>
        <w:rPr>
          <w:rFonts w:cs="Times New Roman" w:ascii="Times New Roman" w:hAnsi="Times New Roman"/>
          <w:b w:val="false"/>
        </w:rPr>
        <w:t xml:space="preserve">                         №  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2053</w:t>
      </w:r>
      <w:r>
        <w:rPr>
          <w:rFonts w:cs="Times New Roman" w:ascii="Times New Roman" w:hAnsi="Times New Roman"/>
          <w:b w:val="false"/>
          <w:i/>
          <w:iCs/>
          <w:u w:val="single"/>
        </w:rPr>
        <w:t>/9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2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по вул. Ярослава Мудрого, 96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: Соломахо Олександра Федоровича, Кушніренко Поліни Леонід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спільну сумісну власність громадянам: Соломахо Олександру Федоровичу, Кушніренко Поліні Леонідівні земельну ділянку, загальною площею 0,0826 га, кадастровий номер: 6510400000:01:001:2074, розташованої за адресою: м. Каховка, по вул. Ярослава Мудрого, 96 (Договір дарування житлового будинку від 28.12.2019 року зареєстровано в реєстрі за № 1235, Витяг з Державного реєстру речових прав на нерухоме майно про реєстрацію права власності від 28.12.2019 року за № 34930141, Витяг з Державного реєстру речових прав на нерухоме майно про реєстрацію права власності від 28.12.2019 року за № 34930196, Витяг з Державного земельного кадастру про земельну ділянку від 03.01.2020 року номер витягу: НВ - 6507388412020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Соломахо О.Ф., Кушніренко П.Л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3T11:13:00Z</cp:lastPrinted>
  <dcterms:modified xsi:type="dcterms:W3CDTF">2020-01-24T13:53:48Z</dcterms:modified>
  <cp:revision>49</cp:revision>
  <dc:subject/>
  <dc:title> </dc:title>
</cp:coreProperties>
</file>