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476223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92_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54/92</w:t>
            </w:r>
          </w:p>
        </w:tc>
      </w:tr>
    </w:tbl>
    <w:p>
      <w:pPr>
        <w:pStyle w:val="Normal"/>
        <w:ind w:left="0" w:right="-469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В.Куликовській, 79 - 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Розглянувши клопотання Акціонерного товариства “Райффайзен Банк Аваль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Укласти з Акціонерним товариством “Райффайзен Банк Аваль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адресою: м. Каховка, по вул. Велика Куликовська, 79 - А, загальною площею 0,028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6510400000:04:004:0046, для реконструкції недобудованої будівлі під відділення банку, цільове призначення: 03.09 Для будівництва та обслуговування будівель кредитно — фінансових установ, категорія земель: землі житлової та громадської забудови Каховської міської ради, строком на 5 (п’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Нормативна грошова оцінка земельної ділянки становить 364827,96 грн. (Триста шістдесят чотири тисячі вісімсот двадцять сім гривень 96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становити, що розмір річної орендної плати за договором оренди землі  становить 12 % (дванадц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43779,36 грн. (Сорок три тисячі сімсот сімдесят дев’ять гривень 36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. Акціонерним товариством “Райффайзен Банк Аваль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01-13T13:25:00Z</cp:lastPrinted>
  <dcterms:modified xsi:type="dcterms:W3CDTF">2020-01-24T13:55:25Z</dcterms:modified>
  <cp:revision>71</cp:revision>
  <dc:subject/>
  <dc:title>Про поновлення договору оренди земельної</dc:title>
</cp:coreProperties>
</file>