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9999415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_92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1.2020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55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92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внесення змін до ріше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сесії Каховської міської ра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від 07.11.2019 року № 1930/87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“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розроблення технічної документації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щодо інвентаризації земельної ділянки по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спекту Європейському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зв'язку з уточненням даних, керуючись пунктом 34 частини 1 статті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Каховської міської ради від 07.11.2019 року № 1930/87 “Про розроблення технічної документації щодо інвентаризації земельної ділянки по проспекту Європейському” а саме: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слова “ орієнтовною площею 0,0450 га”, замінити на слова - “орієнтовною площею 0,0382 га”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В.)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0-01-13T11:46:00Z</cp:lastPrinted>
  <dcterms:modified xsi:type="dcterms:W3CDTF">2020-01-27T06:26:06Z</dcterms:modified>
  <cp:revision>24</cp:revision>
  <dc:subject/>
  <dc:title/>
</cp:coreProperties>
</file>