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841255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92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61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Б.Ружинського, 2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Остапенко Світлани Михайл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Б.Ружинського, 21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Остапенко Світлані Михайлівні, </w:t>
      </w:r>
      <w:r>
        <w:rPr>
          <w:sz w:val="26"/>
          <w:szCs w:val="26"/>
          <w:lang w:val="uk-UA"/>
        </w:rPr>
        <w:t xml:space="preserve">загальною площею 0,0431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Б.Ружинського, 21,</w:t>
      </w:r>
      <w:r>
        <w:rPr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211, (Свідоцтво про право власності на нерухоме майно від 01.09.2004 року, будинок садибного типу, Витяг про реєстрацію права власності на нерухоме майно від 08.09.2004 року номер витягу: 4670096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Остапенко С.М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6"/>
          <w:szCs w:val="26"/>
        </w:rPr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1-14T11:30:00Z</cp:lastPrinted>
  <dcterms:modified xsi:type="dcterms:W3CDTF">2020-01-27T06:17:30Z</dcterms:modified>
  <cp:revision>93</cp:revision>
  <dc:subject/>
  <dc:title> </dc:title>
</cp:coreProperties>
</file>