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617545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92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63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24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ишлакова Володимира Іван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ій, 241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Шишлакову Володимиру Івановичу, </w:t>
      </w:r>
      <w:r>
        <w:rPr>
          <w:sz w:val="28"/>
          <w:szCs w:val="28"/>
          <w:lang w:val="uk-UA"/>
        </w:rPr>
        <w:t xml:space="preserve">загальною площею 0,0663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ій, 241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08 (Свідоцтво про право на спадщину за заповітом від 02.12.2019 року зареєстровано в реєстрі за № 2225 житловий будинок з господарчими та побутовими будівлями та спорудами, Витяг з Державного реєстру речових прав на нерухоме майно про реєстрацію права власності від 02.12.2019 року номер запису про право власності: 34406913, договір дарування 1/6 (однієї шостої) частки у праві власності на житловий будинок від 26.12.2019 року зареєстровано в реєстрі за № 2456, Витяг з Державного реєстру речових прав на нерухоме майно про реєстрацію права власності від 26.12.2019 року номер запису про право власності: 34872563, Витяг з Державного земельного кадастру про земельну ділянку від 23.12.2019 року номер витягу: НВ - 6507357542019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Шишлакову В.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17T15:39:00Z</cp:lastPrinted>
  <dcterms:modified xsi:type="dcterms:W3CDTF">2020-01-27T06:21:02Z</dcterms:modified>
  <cp:revision>95</cp:revision>
  <dc:subject/>
  <dc:title> </dc:title>
</cp:coreProperties>
</file>