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832070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92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65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FreeSans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 по вул.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анкеєвська, в районі будинк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обуту “Росинка”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10 від 05.11.2019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вул. Панкеєвська, в районі будинку побуту “Росинка”, орієнтовною площею 0,0467 га, землі житлової та громадської забудов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секретаря міської рад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>(Мироненко В.В.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20-01-20T11:29:00Z</cp:lastPrinted>
  <dcterms:modified xsi:type="dcterms:W3CDTF">2020-01-27T06:28:23Z</dcterms:modified>
  <cp:revision>34</cp:revision>
  <dc:subject/>
  <dc:title/>
</cp:coreProperties>
</file>