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279990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92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68/9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особист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трокового сервітуту під тимчасовим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орудами для провадження підприємницької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яльності по вул. Мелітопольська (біля будинку 194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клопотання  ТОВ “Каховське АТП 16506”, витяг з технічної документації про нормативну грошову оцінку земельної ділянки, керуючись наказом Міністерства регіонального розвитку, будівництва та житлово-комунального господарства України  від 21.10.2011 року № 244 “Про затвердження розміщення тимчасових споруд для провадження підприємницької діяльності”, керуючись статтями 12, 83, 98, 99, 100, 101, 102 Земельного кодексу України, статтями 395, 401 — 404 Цивільного кодексу України, статті 28 Закону України “Про регулювання містобудівної діяльності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ТОВ “Каховське АТП 16506” договір особистого строкового сервітуту під тимчасовими спорудами для провадження підприємницької діяльності, яка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Мелітопольська, (біля будинку 194) (відповідно до паспорту прив'язки від 23.08.2018 року), загальною площею 0,021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204, вид використання земельної ділянки: землі запасу, цільове призначення: 16.00 Землі запасу (земельні ділянки кожної категорії земель, які не надані у власність або користування громадянам чи юридичним особам), категорія земель: землі житлової та громадської забудови, строком на 5 (п'ять) рокі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Встановити у договорі особистого строкового сервітуту під тимчасовими спорудами плату за користування земельною ділянкою в розмірі 5 % (п'ять відсотків) від нормативно грошової оцінки земельної ділянки (земельні ділянки комерційного призначення) у відповідності до норм законодавства та рішення 22 сесії VII скликання міської ради від 27.10.2016 р. № 396/22 «Про надання земельних ділянок для розміщення тимчасових споруд в м. Каховка”» та 3 % (три відсотки) від нормативно грошової оцінки земельної ділянки (для благоустрою прилеглої території) у відповідності до норм законодавства та рішення 57 сесії VII скликання міської ради від 27.06.2018 р. № 1156/57 « Про внесення змін до рішення сесії Каховської міської ради від 27.10.2016 року № 396/22 “Про надання земельних ділянок для розміщення тимчасових споруд в м. Каховка”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собистого строкового сервітуту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ТОВ “Каховське АТП 16506”, в місячний термін здійснити державну реєстрацію особистого строкового сервітуту під тимчасовими споруда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  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1-15T11:18:00Z</cp:lastPrinted>
  <dcterms:modified xsi:type="dcterms:W3CDTF">2020-01-27T06:37:12Z</dcterms:modified>
  <cp:revision>67</cp:revision>
  <dc:subject/>
  <dc:title>Про поновлення договору оренди земельної</dc:title>
</cp:coreProperties>
</file>