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0.4pt;width:38pt;height:48.7pt;mso-wrap-distance-left:9.05pt;mso-wrap-distance-right:9.05pt;mso-position-horizontal-relative:text;mso-position-vertical-relative:text" filled="t" fillcolor="#FFFFFF" o:ole="">
            <v:imagedata r:id="rId3" o:title=""/>
            <w10:wrap type="topAndBottom"/>
          </v:shape>
          <o:OLEObject Type="Embed" ProgID="" ShapeID="ole_rId2" DrawAspect="Content" ObjectID="_244943038"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92 сесії міської ради, яка  відбудеться  16.01.2020 року</w:t>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6.01.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92</w:t>
      </w:r>
    </w:p>
    <w:p>
      <w:pPr>
        <w:pStyle w:val="Normal"/>
        <w:jc w:val="both"/>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u w:val="single"/>
        </w:rPr>
        <w:t xml:space="preserve"> 15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single"/>
          <w:lang w:val="uk-UA"/>
        </w:rPr>
        <w:t>10:09</w:t>
      </w:r>
      <w:r>
        <w:rPr>
          <w:rFonts w:cs="Liberation Serif;Times New Roman" w:ascii="Liberation Serif;Times New Roman" w:hAnsi="Liberation Serif;Times New Roman"/>
          <w:sz w:val="28"/>
          <w:szCs w:val="28"/>
          <w:lang w:val="uk-UA"/>
        </w:rPr>
        <w:t xml:space="preserve"> годині, закінчилося об </w:t>
      </w:r>
      <w:r>
        <w:rPr>
          <w:rFonts w:cs="Liberation Serif;Times New Roman" w:ascii="Liberation Serif;Times New Roman" w:hAnsi="Liberation Serif;Times New Roman"/>
          <w:sz w:val="28"/>
          <w:szCs w:val="28"/>
          <w:u w:val="single"/>
          <w:lang w:val="uk-UA"/>
        </w:rPr>
        <w:t xml:space="preserve">14:00  </w:t>
      </w:r>
      <w:r>
        <w:rPr>
          <w:rFonts w:cs="Liberation Serif;Times New Roman" w:ascii="Liberation Serif;Times New Roman" w:hAnsi="Liberation Serif;Times New Roman"/>
          <w:sz w:val="28"/>
          <w:szCs w:val="28"/>
          <w:lang w:val="uk-UA"/>
        </w:rPr>
        <w:t>годині</w:t>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Мироненко Володимир Вячеславович, секретар ради.</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kern w:val="2"/>
          <w:sz w:val="28"/>
          <w:szCs w:val="28"/>
          <w:highlight w:val="white"/>
          <w:u w:val="none"/>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 Мироненко В.В., секретар міської ради;</w:t>
      </w:r>
    </w:p>
    <w:p>
      <w:pPr>
        <w:pStyle w:val="Normal"/>
        <w:snapToGrid w:val="false"/>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pPr>
      <w:r>
        <w:rPr>
          <w:rFonts w:eastAsia="Times New Roman" w:cs="Liberation Serif;Times New Roman" w:ascii="Liberation Serif;Times New Roman" w:hAnsi="Liberation Serif;Times New Roman"/>
          <w:b w:val="false"/>
          <w:bCs w:val="false"/>
          <w:i w:val="false"/>
          <w:caps w:val="false"/>
          <w:smallCaps w:val="false"/>
          <w:color w:val="000000"/>
          <w:spacing w:val="-5"/>
          <w:sz w:val="28"/>
          <w:szCs w:val="28"/>
          <w:u w:val="none"/>
          <w:shd w:fill="FFFFFF" w:val="clear"/>
          <w:lang w:val="uk-UA" w:eastAsia="zxx" w:bidi="zxx"/>
        </w:rPr>
        <w:t xml:space="preserve">- Зубков В.А.,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начальник відділу у справах молоді і спорт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амєнєва А.А., в.о. начальника відділу економіки, комунального майна та землі;</w:t>
      </w:r>
    </w:p>
    <w:p>
      <w:pPr>
        <w:pStyle w:val="ListParagraph"/>
        <w:ind w:left="0" w:right="0" w:hanging="0"/>
        <w:jc w:val="both"/>
        <w:rPr>
          <w:sz w:val="28"/>
        </w:rPr>
      </w:pPr>
      <w:r>
        <w:rPr>
          <w:sz w:val="28"/>
        </w:rPr>
        <w:t>-Садова А.М.,начальник відділу культури;</w:t>
      </w:r>
    </w:p>
    <w:p>
      <w:pPr>
        <w:pStyle w:val="ListParagraph"/>
        <w:ind w:left="0" w:right="0" w:hanging="0"/>
        <w:jc w:val="both"/>
        <w:rPr/>
      </w:pPr>
      <w:r>
        <w:rPr>
          <w:sz w:val="28"/>
        </w:rPr>
        <w:t>-Мигас О.Г.,начальник відділу організаційно-кадрової роботи, інформаційної політики та взаємодії з громадськістю;</w:t>
      </w:r>
    </w:p>
    <w:p>
      <w:pPr>
        <w:pStyle w:val="ListParagraph"/>
        <w:ind w:left="0" w:right="0" w:hanging="0"/>
        <w:jc w:val="both"/>
        <w:rPr>
          <w:sz w:val="28"/>
        </w:rPr>
      </w:pPr>
      <w:r>
        <w:rPr>
          <w:sz w:val="28"/>
        </w:rPr>
        <w:t>-Шахоєва А.А., головний спеціаліст відділу з питань депутатської діяльності.</w:t>
      </w:r>
    </w:p>
    <w:p>
      <w:pPr>
        <w:pStyle w:val="ListParagraph"/>
        <w:ind w:left="0" w:right="0" w:hanging="0"/>
        <w:jc w:val="both"/>
        <w:rPr>
          <w:sz w:val="28"/>
        </w:rPr>
      </w:pPr>
      <w:r>
        <w:rPr>
          <w:sz w:val="28"/>
        </w:rPr>
      </w:r>
    </w:p>
    <w:p>
      <w:pPr>
        <w:pStyle w:val="ListParagraph"/>
        <w:ind w:left="0" w:right="0" w:hanging="0"/>
        <w:jc w:val="both"/>
        <w:rPr>
          <w:sz w:val="28"/>
        </w:rPr>
      </w:pPr>
      <w:r>
        <w:rPr>
          <w:sz w:val="28"/>
        </w:rPr>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ascii="Times New Roman" w:hAnsi="Times New Roman"/>
          <w:b w:val="false"/>
          <w:bCs w:val="false"/>
          <w:color w:val="000000"/>
          <w:spacing w:val="-5"/>
          <w:sz w:val="28"/>
          <w:szCs w:val="28"/>
          <w:lang w:val="uk-UA" w:eastAsia="ru-RU"/>
        </w:rPr>
        <w:tab/>
        <w:t xml:space="preserve">1. Про надання згоди на добровільне </w:t>
      </w:r>
      <w:r>
        <w:rPr>
          <w:sz w:val="28"/>
          <w:szCs w:val="28"/>
        </w:rPr>
        <w:t xml:space="preserve">приєднання Коробківської сільської територіальної громади Каховського району Херсонської області до Каховської міської територіальної </w:t>
      </w:r>
      <w:r>
        <w:rPr>
          <w:rFonts w:eastAsia="Times New Roman" w:cs="Times New Roman" w:ascii="Times New Roman" w:hAnsi="Times New Roman"/>
          <w:b w:val="false"/>
          <w:bCs w:val="false"/>
          <w:color w:val="000000"/>
          <w:spacing w:val="-5"/>
          <w:sz w:val="28"/>
          <w:szCs w:val="28"/>
          <w:lang w:val="uk-UA" w:eastAsia="ru-RU"/>
        </w:rPr>
        <w:t>громади Херсонської області.</w:t>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 xml:space="preserve">Доповідає: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highlight w:val="white"/>
          <w:u w:val="none"/>
          <w:lang w:val="uk-UA" w:eastAsia="hi-IN" w:bidi="zxx"/>
        </w:rPr>
        <w:t>Мироненко Володимир Вячеславович, секретар міської ради.</w:t>
      </w:r>
    </w:p>
    <w:p>
      <w:pPr>
        <w:pStyle w:val="Normal"/>
        <w:widowControl w:val="false"/>
        <w:suppressAutoHyphens w:val="true"/>
        <w:kinsoku w:val="true"/>
        <w:overflowPunct w:val="true"/>
        <w:autoSpaceDE w:val="true"/>
        <w:bidi w:val="0"/>
        <w:ind w:left="0" w:right="0" w:hanging="0"/>
        <w:jc w:val="both"/>
        <w:rPr/>
      </w:pPr>
      <w:r>
        <w:rPr/>
        <w:tab/>
      </w:r>
      <w:r>
        <w:rPr>
          <w:b w:val="false"/>
          <w:bCs w:val="false"/>
          <w:sz w:val="28"/>
          <w:szCs w:val="28"/>
        </w:rPr>
        <w:t>Виступили: Гончарова І.А., запитала яка наразі є необхідність приєднання Коробків та створення ОТГ чи не запізно, тому, що вже у січні місяці тобто завтра профільним комітетом ВРУ буде розглядатися законопроект з приводу обʼєднань та створень ОТГ.</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Мироненко В.В., який відповів, що законодавством ще дозволено до лютого місяця добровільно об’єднуватися та створювати ОТГ.</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Гончарова І.А., яка зазначила , що питання з приводу об’єднання потрібно було розглядати ще в грудні місяці але не зараз.</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Мироненко В.В., який зазначив, що Коробківська сільська територіальна громада Каховського району буде в будь якому разі приєднуватися добровільно це буде чи ні.</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Гончарова Т.С., яка зазначила, що для того щоб надавати згоду на приєднання  Коробківської сільської територіальної громади Каховського району до Каховки потрібно ретельно розглянути це питання,  проаналізувати які є плюси та мінуси, чого нам чекати по результату об’єднання. Чи доцільне  взагалі це об’єднання, як з бюджетної, економічної та соціальної сторони.</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Мироненко В.В., який зазначив, що цей бюджетний рік кожна громада буде розпоряджатися самостійно своїми бюджетами та реалізувати свою діяльність окремо не дивлячись на приєднання, так як бюджети на 2020 рік вже прийняті. Жодних коштів на сільську Коробківську громаду бюджет м.Каховка виділяти не буде.</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Гончарова Т.С., яка запитала про подальший прогноз наслідку об’єднання, крім цього 2020 року. Це дуже важливе питання, так як рішення приймаємо ми депутати  та звітувати перед нашими виборцями також нам.</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 xml:space="preserve">Мироненко В.В., який зазначив, що на пленарне засідання 92 сесії будуть запрошені сільський голова с.Коробків, який надасть більш детальну інформацію. </w:t>
      </w:r>
    </w:p>
    <w:p>
      <w:pPr>
        <w:pStyle w:val="Normal"/>
        <w:widowControl w:val="false"/>
        <w:suppressAutoHyphens w:val="true"/>
        <w:kinsoku w:val="true"/>
        <w:overflowPunct w:val="true"/>
        <w:autoSpaceDE w:val="true"/>
        <w:bidi w:val="0"/>
        <w:ind w:left="0" w:right="0" w:hanging="0"/>
        <w:jc w:val="both"/>
        <w:rPr>
          <w:b w:val="false"/>
          <w:b w:val="false"/>
          <w:bCs w:val="false"/>
          <w:sz w:val="28"/>
          <w:szCs w:val="28"/>
        </w:rPr>
      </w:pPr>
      <w:r>
        <w:rPr>
          <w:b w:val="false"/>
          <w:bCs w:val="false"/>
          <w:sz w:val="28"/>
          <w:szCs w:val="28"/>
        </w:rPr>
        <w:t>Також з даного питання виступили: Бендеберя Л.К., Гончаров О.А.,начальник фінансового управління,  який надав інформацію з бюджетної точки зору та звернув увагу депутатів на тому що зараз поки неможливо прорахувати і проаналізувати наскільки нам це вигідно або н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cs="Liberation Serif;Times New Roman" w:ascii="Liberation Serif;Times New Roman" w:hAnsi="Liberation Serif;Times New Roman"/>
          <w:b w:val="false"/>
          <w:bCs w:val="false"/>
          <w:color w:val="000000"/>
          <w:spacing w:val="-5"/>
          <w:sz w:val="28"/>
          <w:szCs w:val="28"/>
          <w:lang w:val="uk-UA"/>
        </w:rPr>
        <w:tab/>
        <w:t xml:space="preserve">2.Про міську </w:t>
      </w:r>
      <w:r>
        <w:rPr>
          <w:rFonts w:cs="Liberation Serif;Times New Roman" w:ascii="Liberation Serif;Times New Roman" w:hAnsi="Liberation Serif;Times New Roman"/>
          <w:b w:val="false"/>
          <w:bCs w:val="false"/>
          <w:color w:val="000000"/>
          <w:spacing w:val="-5"/>
          <w:sz w:val="28"/>
          <w:szCs w:val="28"/>
          <w:lang w:val="ru-RU"/>
        </w:rPr>
        <w:t>П</w:t>
      </w:r>
      <w:r>
        <w:rPr>
          <w:rFonts w:cs="Liberation Serif;Times New Roman" w:ascii="Liberation Serif;Times New Roman" w:hAnsi="Liberation Serif;Times New Roman"/>
          <w:b w:val="false"/>
          <w:bCs w:val="false"/>
          <w:color w:val="000000"/>
          <w:spacing w:val="-5"/>
          <w:sz w:val="28"/>
          <w:szCs w:val="28"/>
          <w:lang w:val="uk-UA"/>
        </w:rPr>
        <w:t>рограму висвітлення діяльності органів місцевого самоврядування засобами масової інформації м. Каховки на 2020 рі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Мігас Оксана Григорі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Гончарова Т.С., яка запитала , що за сума була передбачена в минулому ро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190,0 тис грн.</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Т.С., яка запитала чому в цьому році на 20,0 тис. грн більше з яких це причин збільшилась сум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 що 20,0 тис. грн додатково були виділені та пропорційно розподілені між статтями витрат враховуючи подорожчання  послуг.</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Гончарова І.А., яка зауважила, що на Головному сайті м.Каховка висвітлена стара інформація, також не відкриваються деякі рішення.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 даного питання виступили також : Гончарова Т.С., Молчанова О.В., Глущенко О.А., який зазначив, що сайт м.Каховка є своєрідною візитівкою в просторах інтернету і тому в ньому повинні відображатися всі новин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Про внесення змін до Програми розвитку культури і духовності в місті на 2018-2022 роки, затвердженої рішенням сесії Каховської міської ради №910/49 від 21.12.2017.</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оповідає: Садова Анна Миколаївна, начальник відділу культури.</w:t>
      </w:r>
    </w:p>
    <w:p>
      <w:pPr>
        <w:pStyle w:val="Normal"/>
        <w:widowControl w:val="false"/>
        <w:suppressAutoHyphens w:val="true"/>
        <w:kinsoku w:val="true"/>
        <w:overflowPunct w:val="true"/>
        <w:autoSpaceDE w:val="true"/>
        <w:bidi w:val="0"/>
        <w:ind w:left="0" w:right="0" w:hanging="0"/>
        <w:jc w:val="both"/>
        <w:rPr/>
      </w:pPr>
      <w:r>
        <w:rPr/>
        <w:tab/>
      </w:r>
      <w:r>
        <w:rPr>
          <w:sz w:val="28"/>
          <w:szCs w:val="28"/>
        </w:rPr>
        <w:t xml:space="preserve">Виступили: Гончарова Т.С., яка запропонувала начальнику відділу культури більш детально проінформувати про зміни відносно заходів, які планується провести в цьому році та сума коштів, які передбачається виділити на кожний запланований захід.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Садова А.М., яка відповіла, що наразі не може детально надати цю інформаці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а .Т.С. та Бендеберя Л.К., які звернули увагу, що в цьому році в заходах висвітлена  Новорічна дискотека , яка вже відбулась та на яку було передбачено 60,0 тис.грн.</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Садова А.М., яка доповіла, що фінансування Новорічної дискотеки передбачається у 2020 році, тому як фінансовий 2019 рік закінчується і фінансування цього заходу перепадає на 2020 рік. Також зазначила, що фактично Новорічна дискотека відбулась у Новому 2020 році. З даного обговорення питання приняли участь Мироненко В.В. та Перчиць А.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Молчанова О.В., яка запропонувала Садовій А.М., начальнику відділу культури більш ретельно розписати заходи, які передбачаються у 2020 році та їх фінансування.</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а І.А., яка запитала, що в травні місяці зазначено святковий захід  “Перший день Весни” , що це за свято?</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Садова А.М., яка зазначила, що так дійсно є таке свято і в цьому році передбачається дискотека молодіжна.</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Гончарова І.А., яка запропонувала розглянути назву цього свята, тому, як травень не є першим днем Весн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 xml:space="preserve">Мовчан А.Ю., який звернув увагу на великі витрати відносно оренди сцени, освітлення, звуку на свята.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t>Також депутати виступили стосовно показу кіно, які заплановані в 2020 роц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Молчанова О.В., яка зазначила, що дуже багато коштів передбачається на фінансування відділу культури, коли є багато інших потреб, де б можна було б ці кошти витратити, це ті ж дороги та освітлення міста.</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t>Глущенко О.А., який виступив з приводу збереження пам’ятків розвитку культури. Зазначив, що потрібно розробити Програму  збереження пам’ятків розвитку культури. Також з даного питання виступили: Мовчан А.Ю., Мироненко В.В., Садова А.М., Гончарова І.А.</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t>СЛУХАЛИ: Мироненко В.В., який виступив з об’явою до усіх профільних депутатських комісій з проханням , де в комісіях відбулись зміни обрати нових секретарів та нагадав про декларації, які повинні бути оприлюдненні до 01.04.2020 року .</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tab/>
        <w:tab/>
        <w:tab/>
        <w:tab/>
        <w:t>ОГОЛОШЕНА ПЕРЕРВА 60 ХВ.</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zh-CN"/>
        </w:rPr>
        <w:t>Про затвердження міської П</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рограми </w:t>
      </w:r>
      <w:r>
        <w:rPr>
          <w:sz w:val="28"/>
          <w:szCs w:val="28"/>
          <w:lang w:val="uk-UA"/>
        </w:rPr>
        <w:t xml:space="preserve">«Відпочинок  працівників  заклад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освіти міста Каховки на 2020-2021».</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Мироненко Володимир Вячеславович, секретар міськ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Виступили: Гончарова І.А., яка зазначила, що Програма розроблена частково з упущенням деяких моментів, які повинні бути доповнен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Короткий І.М., який зазначив розмежування кількості днів відпочинку працівників управлінні осві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Мироненко В.В., який зазначив, що проект рішення, який завантажений до планшетів наданий управлінням освіти у старій редакції та звернув увагу депутатів на тому, що оновлена редакція буде надіслана депутатам на електроні пошти одразу після спільних депутатських коміс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З даного питання виступили: Гончарова Т.С., Потоскуєв О.В., Короткий І.О. , Гончарова І.А., Бендеберя Л.К., Перчиць А.І., Яхно В.В. які звернули увагу на тому, що цей проект потрібно ще вдосконалювати , тому що в ньому є ряд заперечень.</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Мироненко В.В., який зазначив, що прийняв до Уваги зауваження депутатів та запропонував разом від коректувати проект рішення із внесенням пропозиц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Гончарова Т.С., яка зазначила, що наразі ця Програма по відпочинку освітян не є такою нагальною необхідністю, так як є ряд проблем в місті, які потребують фінансування більше. На сьогодення ми не є тим містом, яке б змогло собі дозволити передбачати кошти на свого роду проекти, коли місто знаходиться в занедбаному стані. Також депутат звернула, що всі фінансування цих проектів відбуваються за рахунок платників податків і тому рада повинна раціонально та з умом розпоряджатися коштами платників податкі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5. Про міську Програму підтримки </w:t>
      </w:r>
      <w:r>
        <w:rPr>
          <w:sz w:val="28"/>
          <w:szCs w:val="28"/>
          <w:lang w:val="uk-UA"/>
        </w:rPr>
        <w:t xml:space="preserve">діяльності Каховського міського громадського формування з охорони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ромадського порядку "Щит" на 2020 рік.</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Матвієнко Петро Олександрович, голова штабу громадського формування з охорони громадського порядку "Щит".</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6. Про умови оплати праці міського</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лови в 2020 ро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 Мігас Оксана Григорівна,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Виступили : Гончарова І.А., яка запитала, який середній відсоток премії по виконкому та пояснити абзац, який викладений в цій редакції про  преміювання до державних, професійних свят та ювілейних дат може здійснюватися в межах коштів, передбачених на преміювання та економії фонду заробітної плати за рішенням комісії з преміювання за списком з визначеними сумами.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питала, що конкретно цікавить по цьому абзац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за означаю  преміювання за списком з визначеними сумам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вказала Постанову № 268 в якій передбачено, що може бути таке преміювання до державних свят, до професійних і такий пункт є у нашому Колективному договор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коефіцієнт 2,2 це одна премія, а окрім цього є ще відокремлений список , де вказується ще одна премі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 яка зазначила, що  преміювання здійснюється до державних свят, які визначені державо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питала, що сума премії може бути люба  10,0 — 20,0  тис. грн., а то і  30,0 тис. грн.</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ігас О.Г.,яка зазначила, що це питання вирішує комісія з преміювання в межах фонду заробітної плат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а І.А., яка зазначила, що в Положені комісії по преміювання взагалі зараз зазначено на розсуд міського голови або за поданням начальника відділу чи управління, комісія в даному випадку нічого не вирішує.</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 xml:space="preserve">7. Про хід виконання міської Програми розвитку </w:t>
      </w:r>
      <w:r>
        <w:rPr>
          <w:sz w:val="28"/>
          <w:szCs w:val="28"/>
          <w:lang w:val="uk-UA"/>
        </w:rPr>
        <w:t xml:space="preserve">фізичної культури і спорту в м. Каховці на 2018-2022 роки, затвердженої рішенням сесії міської ради від 21.12.2017 № 907/49 «Про Програму розвитку фізичної культури </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і спорту в м. Каховці на 2018-2022 роки» у 2019 роц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Зубков Віктор Анатолійович, начальник відділу у справах молоді та спор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Виступила: Гончарова І.А., яка подякувала начальнику відділу у справах молоді та спорту за роботу та відзначила, що це єдиний відділ, який завжди звітує перед депутатами за проведені роботи в повному об’єм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 xml:space="preserve">8. Про надання згоди на прийняття до </w:t>
      </w:r>
      <w:r>
        <w:rPr>
          <w:sz w:val="28"/>
          <w:szCs w:val="28"/>
        </w:rPr>
        <w:t>комунальної власності територіальної громади міста Каховка розподільчих газових мереж та споруд</w:t>
      </w:r>
      <w:r>
        <w:rPr>
          <w:color w:val="000000"/>
          <w:sz w:val="28"/>
          <w:szCs w:val="28"/>
        </w:rPr>
        <w:t xml:space="preserve"> з подальшою передачею </w:t>
      </w:r>
      <w:r>
        <w:rPr>
          <w:sz w:val="28"/>
          <w:szCs w:val="28"/>
        </w:rPr>
        <w:t xml:space="preserve">розподільчих газових мереж та споруд на праві господарського відання  Акціонерному </w:t>
      </w: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товариству “Херсонгаз”, без зміни права власност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2"/>
          <w:szCs w:val="22"/>
        </w:rPr>
      </w:pPr>
      <w:r>
        <w:rPr>
          <w:sz w:val="22"/>
          <w:szCs w:val="22"/>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9. Про затвердження початкової ціни </w:t>
      </w:r>
      <w:r>
        <w:rPr>
          <w:sz w:val="28"/>
          <w:szCs w:val="28"/>
        </w:rPr>
        <w:t xml:space="preserve">продажу на аукціоні нежитлових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удівель по вул. Соборності 18 “в”, 18 “г”.</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10. Про затвердження переліку об'єктів </w:t>
      </w:r>
      <w:r>
        <w:rPr>
          <w:sz w:val="28"/>
          <w:szCs w:val="28"/>
        </w:rPr>
        <w:t xml:space="preserve">малої приватизації, що підлягають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иватизації  у 2020 році.</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11. Про затвердження проекту землеустрою щодо </w:t>
      </w:r>
      <w:r>
        <w:rPr>
          <w:rFonts w:cs="Liberation Serif;Times New Roman"/>
          <w:sz w:val="28"/>
          <w:szCs w:val="28"/>
          <w:lang w:val="uk-UA"/>
        </w:rPr>
        <w:t xml:space="preserve">відведення земельної ділянки в оренду для обслуговування індивідуального гаражу по вул. Олеся Гончара, 17 — А (кадастровий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номер: 6510400000:01:001:2210).</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2. Про передачу у приватну власність земельної ділянки по вул. Пушкіна, 1.</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13.Про передачу у приватну  власність земельної ділянки по вул. Добровольців, 5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p>
    <w:p>
      <w:pPr>
        <w:pStyle w:val="Normal"/>
        <w:widowControl w:val="false"/>
        <w:suppressAutoHyphens w:val="true"/>
        <w:kinsoku w:val="true"/>
        <w:overflowPunct w:val="true"/>
        <w:autoSpaceDE w:val="true"/>
        <w:bidi w:val="0"/>
        <w:ind w:left="-57" w:right="0" w:hanging="0"/>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передачу у приватну  власність земельної ділянки по вул. Захисників України, 24</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5. Про передачу у приватну  власність земельної ділянки по вул. Захисників України, 19</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6. Про передачу у приватну  власність земельної ділянки по вул. Кримська, 1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7. Про передачу у приватну  власність земельної ділянки по вул. Кримська, 18</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8. Про передачу у приватну  власність земельної ділянки по вул. Волонтерів, 37</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19. Про надання дозволу на розроблення </w:t>
      </w:r>
      <w:r>
        <w:rPr>
          <w:sz w:val="28"/>
          <w:szCs w:val="28"/>
          <w:lang w:val="uk-UA"/>
        </w:rPr>
        <w:t xml:space="preserve">проекту землеустрою щодо зміни цільового призначення земельної ділянки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 вул. Ф. Гаєнко, 6б</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0.</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ru-RU"/>
        </w:rPr>
        <w:t xml:space="preserve">Про припинення права оренди земельної </w:t>
      </w:r>
      <w:r>
        <w:rPr>
          <w:rFonts w:cs="Liberation Serif;Times New Roman"/>
          <w:b w:val="false"/>
          <w:bCs w:val="false"/>
          <w:color w:val="000000"/>
          <w:sz w:val="28"/>
          <w:szCs w:val="28"/>
          <w:lang w:val="uk-UA" w:eastAsia="ru-RU"/>
        </w:rPr>
        <w:t xml:space="preserve">ділянки </w:t>
      </w:r>
      <w:r>
        <w:rPr>
          <w:rFonts w:cs="Liberation Serif;Times New Roman"/>
          <w:sz w:val="28"/>
          <w:szCs w:val="28"/>
          <w:lang w:val="uk-UA"/>
        </w:rPr>
        <w:t xml:space="preserve">та розірвання дії договору оренди з ФОП Гладишевим Ю.В. </w:t>
      </w:r>
      <w:r>
        <w:rPr>
          <w:rFonts w:cs="Liberation Serif;Times New Roman"/>
          <w:b w:val="false"/>
          <w:bCs w:val="false"/>
          <w:color w:val="000000"/>
          <w:sz w:val="28"/>
          <w:szCs w:val="28"/>
          <w:lang w:val="uk-UA" w:eastAsia="ru-RU"/>
        </w:rPr>
        <w:t xml:space="preserve"> по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вул. Мелітопольській, 24</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ідбулось обговорення проекта рішення депутатами. З даного питання виступили: Гончарова Т.С., Яхно В.В., Мироненко В.В..</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21. Про передачу у приватну власність земельної ділянки по вул. Чумацька,3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22.Про укладання договору оренди земельної ділянки по вул. Декабристів, 21-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23. Про затвердження технічної документації із </w:t>
      </w:r>
      <w:r>
        <w:rPr>
          <w:rFonts w:cs="Liberation Serif;Times New Roman"/>
          <w:sz w:val="28"/>
          <w:szCs w:val="28"/>
          <w:lang w:val="uk-UA"/>
        </w:rPr>
        <w:t xml:space="preserve">землеустрою щодо встановлення (відновлення) меж земельної ділянки в натурі (на місцевості)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по вул. Радіщева, 20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24. Про скасування Державного акту на право </w:t>
      </w:r>
      <w:r>
        <w:rPr>
          <w:rFonts w:cs="Liberation Serif;Times New Roman"/>
          <w:sz w:val="28"/>
          <w:szCs w:val="28"/>
          <w:lang w:val="uk-UA"/>
        </w:rPr>
        <w:t xml:space="preserve">постійного користування землею приватному підприємцю Юрченку Валерію Олександровичу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по вул. Радіщева, 20</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25.Про проведення експертної грошової оцінки земельної ділянки по вул. Радіщева, 20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6. Про внесення доповнень до рішення </w:t>
      </w:r>
      <w:r>
        <w:rPr>
          <w:rFonts w:cs="Liberation Serif;Times New Roman"/>
          <w:sz w:val="28"/>
          <w:szCs w:val="28"/>
          <w:lang w:val="uk-UA"/>
        </w:rPr>
        <w:t xml:space="preserve">сесії Каховської міської ради від 05.12.2019 року № 2005/89 </w:t>
      </w:r>
      <w:r>
        <w:rPr>
          <w:rFonts w:eastAsia="Liberation Serif;Times New Roman" w:cs="Liberation Serif;Times New Roman"/>
          <w:sz w:val="28"/>
          <w:szCs w:val="28"/>
          <w:lang w:val="uk-UA"/>
        </w:rPr>
        <w:t>“</w:t>
      </w:r>
      <w:r>
        <w:rPr>
          <w:rFonts w:cs="Liberation Serif;Times New Roman"/>
          <w:sz w:val="28"/>
          <w:szCs w:val="28"/>
          <w:lang w:val="uk-UA"/>
        </w:rPr>
        <w:t xml:space="preserve">Про затвердження переліку земельних ділянок для набуття права на їх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оренду на земельних торгах у 2020 році”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27. Про передачу у приватну власність земельної ділянки по вул. Мелітопольській, 162</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дає: 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28. Про продаж земельної ділянки </w:t>
      </w:r>
      <w:r>
        <w:rPr>
          <w:sz w:val="28"/>
          <w:szCs w:val="28"/>
          <w:lang w:val="uk-UA"/>
        </w:rPr>
        <w:t xml:space="preserve">несільськогосподарського призначення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 вул. О.Невського, 24</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9.Про передачу у приватну власність земельної ділянки по вул. Б.Хмельницького, 18</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0. Про передачу у приватну власність земельної ділянки по пров. Садовому, 8</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1. Про передачу у приватну власність земельної ділянки по вул. Кобзарській, 86</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2. Про передачу у приватну власність земельної ділянки по вул. І.Золіна, 148</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33. Про затвердження технічної документації  </w:t>
      </w:r>
      <w:r>
        <w:rPr>
          <w:rFonts w:cs="Liberation Serif;Times New Roman"/>
          <w:sz w:val="28"/>
          <w:szCs w:val="28"/>
          <w:lang w:val="uk-UA"/>
        </w:rPr>
        <w:t xml:space="preserve">із землеустрою щодо інвентаризації земель комунальної власності Каховської міської ради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по вул. Мелітопольській, (біля будинку 194)  </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34. Про затвердження проекту землеустрою  </w:t>
      </w:r>
      <w:r>
        <w:rPr>
          <w:rFonts w:cs="Liberation Serif;Times New Roman"/>
          <w:sz w:val="28"/>
          <w:szCs w:val="28"/>
          <w:lang w:val="uk-UA"/>
        </w:rPr>
        <w:t xml:space="preserve">щодо відведення земельної ділянки в оренду (шляхом проведення земельних торг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на розі вулиць Фаїни Гаєнко - Кооперативної</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35. Про проведення земельних торгів </w:t>
      </w:r>
      <w:r>
        <w:rPr>
          <w:sz w:val="28"/>
          <w:szCs w:val="28"/>
        </w:rPr>
        <w:t xml:space="preserve">з набуття права оренди на земельну ділянку на розі вулиць Фаїни Гаєнко -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ооперативн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36. Про передачу у приватну власність земельної ділянки по вул. Ярослава Мудрого, 96</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37. Про укладання договору оренди земельної ділянки по вул. В.Куликовській, 79 - 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дає:</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38.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ru-RU"/>
        </w:rPr>
        <w:t xml:space="preserve">Про внесення змін до рішення </w:t>
      </w:r>
      <w:r>
        <w:rPr>
          <w:rFonts w:cs="Liberation Serif;Times New Roman"/>
          <w:b w:val="false"/>
          <w:bCs w:val="false"/>
          <w:color w:val="000000"/>
          <w:sz w:val="28"/>
          <w:szCs w:val="28"/>
          <w:lang w:val="uk-UA" w:eastAsia="ru-RU"/>
        </w:rPr>
        <w:t>сесії Каховської міської ради від 07.11.2019 року № 1930/87</w:t>
      </w:r>
      <w:r>
        <w:rPr>
          <w:rFonts w:eastAsia="Liberation Serif;Times New Roman" w:cs="Liberation Serif;Times New Roman"/>
          <w:b w:val="false"/>
          <w:bCs w:val="false"/>
          <w:color w:val="000000"/>
          <w:sz w:val="28"/>
          <w:szCs w:val="28"/>
          <w:lang w:val="uk-UA" w:eastAsia="ru-RU"/>
        </w:rPr>
        <w:t>“</w:t>
      </w:r>
      <w:r>
        <w:rPr>
          <w:rFonts w:cs="Liberation Serif;Times New Roman"/>
          <w:b w:val="false"/>
          <w:bCs w:val="false"/>
          <w:color w:val="000000"/>
          <w:sz w:val="28"/>
          <w:szCs w:val="28"/>
          <w:lang w:val="uk-UA" w:eastAsia="ru-RU"/>
        </w:rPr>
        <w:t xml:space="preserve">Про розроблення технічної документації щодо інвентаризації земельної ділянки по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спекту Європейському”</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амєнєва Алла Анатоліївна, в.о. начальника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jc w:val="both"/>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92 сесії Каховської міської ради від 16.01.2020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pPr>
      <w:r>
        <w:rPr>
          <w:rFonts w:eastAsia="Times New Roman" w:cs="Times New Roman"/>
          <w:sz w:val="28"/>
          <w:szCs w:val="28"/>
        </w:rPr>
        <w:t xml:space="preserve">      </w:t>
      </w:r>
      <w:r>
        <w:rPr>
          <w:sz w:val="28"/>
          <w:szCs w:val="28"/>
        </w:rPr>
        <w:t>Секретар міської ради                                                            В.В.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 А.А.Шахоєва</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0-01-27T11:49:00Z</cp:lastPrinted>
  <dcterms:modified xsi:type="dcterms:W3CDTF">2020-01-27T13:25:20Z</dcterms:modified>
  <cp:revision>1429</cp:revision>
  <dc:subject/>
  <dc:title/>
</cp:coreProperties>
</file>