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972183905" r:id="rId2"/>
        </w:objec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Heading1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ЕРСОНСЬКОЇ   ОБЛАСТІ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60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ї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кликання</w:t>
      </w:r>
    </w:p>
    <w:p>
      <w:pPr>
        <w:pStyle w:val="Heading2"/>
        <w:widowControl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Від     </w:t>
      </w: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Cs w:val="28"/>
          <w:u w:val="single"/>
        </w:rPr>
        <w:t>01.08.2014 р.</w:t>
      </w:r>
      <w:r>
        <w:rPr>
          <w:rFonts w:cs="Times New Roman" w:ascii="Times New Roman" w:hAnsi="Times New Roman"/>
          <w:b w:val="false"/>
          <w:szCs w:val="28"/>
        </w:rPr>
        <w:t xml:space="preserve">  № 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1123/60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проведення земельних торгів</w:t>
      </w:r>
    </w:p>
    <w:p>
      <w:pPr>
        <w:pStyle w:val="Normal"/>
        <w:rPr/>
      </w:pPr>
      <w:r>
        <w:rPr>
          <w:sz w:val="28"/>
          <w:szCs w:val="28"/>
        </w:rPr>
        <w:t>з набуття права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підставі проекту землеустрою щодо відведення земельної ділянки   в оренду шляхом проведення земельних торгів для будівництва та обслуговування кафе – бару, літнього майданчику площею 0,0500 га, керуючись главою 21 Земельного кодексу України, 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Провести земельні торги  з набуття права оренди земельної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лот № 1: земельна ділянка загальною площею 0,0500 га для будівництва та обслуговування кафе – бару, літнього майданчику, розташована за адресою: Херсонська область, м. Каховка, Чаплинське шосе (район очисних споруд) кадастровий номер 6510400000:01:001:0947, термін оренди п’ять років, з річною орендною платою у розмірі 10 відсотків від нормативної грошової оцін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становити стартовий розмір річної орендної плати:</w:t>
      </w:r>
    </w:p>
    <w:p>
      <w:pPr>
        <w:pStyle w:val="Normal"/>
        <w:jc w:val="both"/>
        <w:rPr/>
      </w:pPr>
      <w:r>
        <w:rPr>
          <w:sz w:val="28"/>
          <w:szCs w:val="28"/>
        </w:rPr>
        <w:t>- лот № 1 – 8566,50 грн. (вісім тисяч п</w:t>
      </w:r>
      <w:r>
        <w:rPr>
          <w:rFonts w:cs="Times New Roman"/>
          <w:sz w:val="28"/>
          <w:szCs w:val="28"/>
        </w:rPr>
        <w:t>′</w:t>
      </w:r>
      <w:r>
        <w:rPr>
          <w:sz w:val="28"/>
          <w:szCs w:val="28"/>
        </w:rPr>
        <w:t>ятсот шістдесят шість грн. 50 коп.).</w:t>
      </w:r>
    </w:p>
    <w:p>
      <w:pPr>
        <w:pStyle w:val="Normal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Надати в оренду земельну ділянку переможцю земельних торгів за лотом та доручити міському голові Карасевичу О.П. в установленому порядку укласти з переможцем торгів договір оренди земельної ділянки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Доручити відділу контролю за використанням комунального майна та землі  надати виконавцю земельних торгів необхідні документи для проведення аукціону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.П.Карасевич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  <w:t>Секретар ради                                                                         О.А.Гончаров</w:t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widowControl/>
      <w:ind w:left="360" w:hanging="360"/>
    </w:pPr>
    <w:rPr>
      <w:rFonts w:eastAsia="Times New Roman" w:cs="Times New Roman"/>
      <w:kern w:val="0"/>
      <w:sz w:val="2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6:00Z</dcterms:created>
  <dc:creator>Goncharov </dc:creator>
  <dc:description/>
  <cp:keywords/>
  <dc:language>en-US</dc:language>
  <cp:lastModifiedBy>User</cp:lastModifiedBy>
  <cp:lastPrinted>2014-08-01T11:07:00Z</cp:lastPrinted>
  <dcterms:modified xsi:type="dcterms:W3CDTF">2014-08-01T09:15:00Z</dcterms:modified>
  <cp:revision>21</cp:revision>
  <dc:subject/>
  <dc:title/>
</cp:coreProperties>
</file>