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/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05.02.2020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20-р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93 позачергової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икати 93 позачергову сесію міської ради 06 січня 2020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На розгляд 93 позачергової сесі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внесення змін до рішення міської ради від 05.12.2019 року № 1957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9 “Про програму економічного, соціального та культурного розвитку м.Каховки на 2020 рік, та прогнозні макропоказники економічного і соціального розвитку міста до 2022 року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 за  виконанням рішення покласти на секретаря ради 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В.В. Мироненко</w:t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ь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Л.Ю. Чиркіна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7:00Z</dcterms:created>
  <dc:creator>Андрей</dc:creator>
  <dc:description/>
  <dc:language>en-US</dc:language>
  <cp:lastModifiedBy/>
  <cp:lastPrinted>2019-09-16T08:46:00Z</cp:lastPrinted>
  <dcterms:modified xsi:type="dcterms:W3CDTF">2020-02-05T08:08:02Z</dcterms:modified>
  <cp:revision>717</cp:revision>
  <dc:subject/>
  <dc:title> </dc:title>
</cp:coreProperties>
</file>