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20000987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60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i/>
          <w:i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01.08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1124/60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договору</w:t>
      </w:r>
    </w:p>
    <w:p>
      <w:pPr>
        <w:pStyle w:val="Normal"/>
        <w:rPr/>
      </w:pPr>
      <w:r>
        <w:rPr>
          <w:lang w:val="uk-UA"/>
        </w:rPr>
        <w:t xml:space="preserve">оренди земельної ділянки від </w:t>
      </w:r>
    </w:p>
    <w:p>
      <w:pPr>
        <w:pStyle w:val="Normal"/>
        <w:rPr/>
      </w:pPr>
      <w:r>
        <w:rPr>
          <w:lang w:val="uk-UA"/>
        </w:rPr>
        <w:t xml:space="preserve">17.04.2013 року № 250731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від ТОВ «НІКОЛЬ ІНК» від 28.07.2014 року, враховуючи зміни у свідоцтві про право власності на нерухоме майно,  роз’яснення Державного комітету із земельних ресурсів України від 09.07.2009 року, керуючись статтею 33 Закону України «Про оренду землі», пунктом 3 статті 123 Земельного кодексу України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Внести зміни до договору оренди земельної ділянки від 17.04.2013 року № 2507317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Змінити та викласти п. 1 Договор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lang w:val="uk-UA"/>
        </w:rPr>
        <w:t xml:space="preserve">в наступній редакції: «1. Орендодавець надає, а орендар приймає в строкове платне користування земельну ділянку на підставі рішення 37 сесії </w:t>
      </w:r>
      <w:r>
        <w:rPr>
          <w:lang w:val="en-US"/>
        </w:rPr>
        <w:t>V</w:t>
      </w:r>
      <w:r>
        <w:rPr>
          <w:lang w:val="uk-UA"/>
        </w:rPr>
        <w:t>І скликання Каховської міської ради від 25.12.2012 року № 679/37 «Про затвердження проектів землеустрою щодо відведення земельних ділянок та технічної документації із землеустрою та надання земельних ділянок в оренду, у постійне користування, у власність» для обслуговування комплексу, нежитлових будівель</w:t>
      </w:r>
      <w:r>
        <w:rPr>
          <w:rFonts w:eastAsia="Courier New"/>
          <w:color w:val="000000"/>
          <w:lang w:val="uk-UA"/>
        </w:rPr>
        <w:t>».</w:t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Змінити та викласти п. 3 Договору в наступній редакції: «3. На земельній ділянці знаходяться об′єкти нерухомого майна: комплекс, нежитлові будівлі</w:t>
      </w:r>
      <w:r>
        <w:rPr>
          <w:color w:val="000000"/>
          <w:lang w:val="uk-UA"/>
        </w:rPr>
        <w:t>».</w:t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Змінити та викласти п. 4 Договору в наступній редакції: «4. Земельна ділянка передається в оренду разом з комплексом, нежитловими будівлями</w:t>
      </w:r>
      <w:r>
        <w:rPr>
          <w:color w:val="000000"/>
          <w:lang w:val="uk-UA"/>
        </w:rPr>
        <w:t>».</w:t>
      </w:r>
    </w:p>
    <w:p>
      <w:pPr>
        <w:pStyle w:val="Normal"/>
        <w:ind w:left="15"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4.</w:t>
      </w:r>
      <w:r>
        <w:rPr>
          <w:rFonts w:eastAsia="Courier New"/>
          <w:color w:val="000000"/>
        </w:rPr>
        <w:t xml:space="preserve"> </w:t>
      </w:r>
      <w:r>
        <w:rPr>
          <w:color w:val="000000"/>
          <w:lang w:val="uk-UA"/>
        </w:rPr>
        <w:t>Змінити та викласти п. 11 Договор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 наступній редакції:</w:t>
      </w:r>
      <w:r>
        <w:rPr>
          <w:rFonts w:eastAsia="Courier New"/>
          <w:color w:val="000000"/>
        </w:rPr>
        <w:t xml:space="preserve"> «</w:t>
      </w:r>
      <w:r>
        <w:rPr>
          <w:rFonts w:eastAsia="Courier New"/>
          <w:color w:val="000000"/>
          <w:lang w:val="uk-UA"/>
        </w:rPr>
        <w:t xml:space="preserve">11. </w:t>
      </w:r>
      <w:r>
        <w:rPr>
          <w:color w:val="000000"/>
        </w:rPr>
        <w:t>Орендн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ат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носиться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ро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».</w:t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Змінити та викласти п. 15 Договору в наступній редакції: «15. Земельна ділянка передається в оренду для обслуговування комплексу, нежитлових будівель по вул. Мелітопольській, 21 – А на землях промисловості, транспорту, зв′язку, оборони та іншого призначення за рахунок землекористувача ВАТ «Каховське АТП – 16506»</w:t>
      </w:r>
      <w:r>
        <w:rPr>
          <w:color w:val="000000"/>
          <w:lang w:val="uk-UA"/>
        </w:rPr>
        <w:t>.</w:t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3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Змінити та викласти п. 16 Договору в наступній редакції: «16. Цільове призначення земельної ділянки: землі промисловості, транспорту, зв′язку, оборони та іншого призначення для обслуговування комплексу, нежитлових будівель по вул. Мелітопольській, 21 – А на землях промисловості, транспорту, зв′язку, оборони та іншого призначення за рахунок землекористувача ВАТ «Каховське АТП – 16506»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Доручити міському голові Карасевичу О.П. укласти від імені ради додаткову угоду до договору оренди земельної ділянки, зазначених даним рішенням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Додаткова угода набуває чинності з дати держаної реєстрац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Замовнику ТОВ «НІІКОЛЬ ІНК» здійснити державну реєстрацію додаткової угоди до договору оренди земл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О.П.Карасевич</w:t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hanging="360"/>
    </w:pPr>
    <w:rPr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cp:keywords/>
  <dc:language>en-US</dc:language>
  <cp:lastModifiedBy>User</cp:lastModifiedBy>
  <cp:lastPrinted>2014-08-01T11:09:00Z</cp:lastPrinted>
  <dcterms:modified xsi:type="dcterms:W3CDTF">2014-08-01T09:16:00Z</dcterms:modified>
  <cp:revision>72</cp:revision>
  <dc:subject/>
  <dc:title>Про поновлення договору оренди земельної </dc:title>
</cp:coreProperties>
</file>