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7.02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'язку з заявою громадянки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1 грудня 2019 року, на момент смерті непрацюючий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20-02-10T07:07:00Z</dcterms:modified>
  <cp:revision>80</cp:revision>
  <dc:subject/>
  <dc:title/>
</cp:coreProperties>
</file>