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75456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31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1  від 21.01.2020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1. Провести видалення зелених насаджен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 кількості 2 дерев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: по вул. Пушкіна, 71 — 1 дерево (горіх), по вул. Мелітопольська, 197  — 1 дерево (акація), згідно акту № 1 від 21.01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6 дерев: по вул. Пушкіна, 71 — 6 дерев (1 клен, 5 горіхів), згідно акту № 1 від 21.01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19-12-03T10:19:00Z</cp:lastPrinted>
  <dcterms:modified xsi:type="dcterms:W3CDTF">2020-02-12T11:43:17Z</dcterms:modified>
  <cp:revision>49</cp:revision>
  <dc:subject/>
  <dc:title/>
</cp:coreProperties>
</file>