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99183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43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ки житлового будинку та земельної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6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щодо надання дозволу на нотаріальне посвідчення договору купівлі-продажу належних його малолітній доньці, ..., ... р.н., 33/100 часток житлового будинку та земельної ділянки №... по вул. ... у м. Каховка Херсонської області, за умови, що на викона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рішення виконавчого комітету Каховської міської ради №253 від 08.11.2019 року “Про надання дозволу на  нотаріальне посвідчення договору купівлі-продажу частки житлового будинку за умови купівлі-продажу квартири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ім'я дитини 29 листопада 2019 року придб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вартиру №... по                        вул. ..., ... у м. Каховка Херсо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sz w:val="28"/>
          <w:szCs w:val="28"/>
        </w:rPr>
        <w:t xml:space="preserve">від 21.01.2020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нотаріальне посвідчення договору купівлі-продажу належних його малолітній доньці, ..., ... р.н., 33/100 часток житлового будинку та земельної ділянки №... по вул. ... у м. Каховка Херсонської області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а підписання від імені малолітньої доньки договору купівлі-продажу належних ..., ... р.н., 33/100 часток житлового будинку та земельної ділянки №... по вул. ... у м. Каховка Херсонської області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20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у купівлі-продажу нерухомого майн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Вважати таким, що втратило чинність рішення виконавчого комітету  Каховської міської ради №253 від 08.11.2019 року “Про надання дозволу на  нотаріальне посвідчення договору купівлі-продажу частки житлового будинку за умови купівлі-продажу квартири”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2-12T11:28:18Z</dcterms:modified>
  <cp:revision>8</cp:revision>
  <dc:subject/>
  <dc:title>КАХОВСЬКА  МІСЬКА  РАДА</dc:title>
</cp:coreProperties>
</file>