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10.9pt;width:32.1pt;height:4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4460902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2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44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ереження житла, прав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яким мають ді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і батьківського пікл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, надані відділом у справах дітей, з метою збереження житлових прав дітей, позбавлених батьківського піклування, виконавчий комітет міської ради встанови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  <w:lang w:val="uk-UA"/>
        </w:rPr>
        <w:t>Діти, позбавлені батьківського піклування, ..., ...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, та ..., ...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, які на теперішній час перебувають під опікою ..., мають право користування житлом за адресою: м. Каховка, вул. ...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з вищезазначеного та керуючись ст. 247 Сімейного кодексу України, ст. 71 Житлового кодексу України, ст. 32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17, 18 Закону України “Про охорону дитинства”,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1. Закріпити до досягнення повноліття за дітьми, позбавленими батьківського піклування, ..., ...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, та ..., ...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, право користування житлом за адресою: м. Каховка, вул.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даного рішення покласти заступника міського голови з питань діяльності виконавчих органів ради О.В. Потоскує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А.А. 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/>
  <cp:lastPrinted>2013-09-24T09:25:00Z</cp:lastPrinted>
  <dcterms:modified xsi:type="dcterms:W3CDTF">2020-02-12T11:27:27Z</dcterms:modified>
  <cp:revision>7</cp:revision>
  <dc:subject/>
  <dc:title>КАХОВСЬКА  МІСЬКА  РАДА</dc:title>
</cp:coreProperties>
</file>