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82042895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0.02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1.2020р. 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24.01.2020р. №1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24.01.2020 року №1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01-29T15:44:00Z</cp:lastPrinted>
  <dcterms:modified xsi:type="dcterms:W3CDTF">2020-02-13T07:27:48Z</dcterms:modified>
  <cp:revision>45</cp:revision>
  <dc:subject/>
  <dc:title>Про зарахування громадян на </dc:title>
</cp:coreProperties>
</file>