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145967553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0.02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3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Враховуючи рекомендації, які викладено у протоколі від 24.01.2020р. №1 засідання міської громадської комісії з житлових питань при виконавчому комітеті Каховської міської ради, затвердженого рішенням виконавчого комітету Каховської міської ради від 11 лютого 2020 року, н</w:t>
      </w:r>
      <w:r>
        <w:rPr>
          <w:b w:val="false"/>
          <w:bCs w:val="false"/>
          <w:sz w:val="28"/>
          <w:szCs w:val="28"/>
          <w:lang w:val="uk-UA"/>
        </w:rPr>
        <w:t>а виконання ст.57 Постанови Кабінету міністрів України від 26.06.2019 №616 “Про внесення змін до постанови Кабінету Міністрів України від 15.11.2017року №877 “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 сиріт, осіб з їх числа”, згідно договорів куплі-продажу, керуючись ст.40 Житлового кодексу України, п. 26 Правил обліку громадян, які потребують поліпшення житлових умов та надання їм житлових приміщень в Україні, ст.30 Закону України «Про місцеве самоврядування в Україні», виконавчий комітет Каховської міської ради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1. Зняти з квартирного обліку громадянку *****</w:t>
      </w:r>
      <w:r>
        <w:rPr>
          <w:b w:val="false"/>
          <w:bCs w:val="false"/>
          <w:sz w:val="28"/>
          <w:szCs w:val="28"/>
          <w:lang w:val="uk-UA"/>
        </w:rPr>
        <w:t xml:space="preserve"> **** року народження, дитину, позбавленого батьківського піклування, яка перебуває на квартирному обліку за місцем проживання при виконавчому комітеті Каховської міської ради, та виключити зі списку позачергового надання житла в зв’язку з поліпшенням житлових умов (договір куплі-продажу серія та номер **** від ****р.)</w:t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20-01-29T15:42:00Z</cp:lastPrinted>
  <dcterms:modified xsi:type="dcterms:W3CDTF">2020-02-13T08:13:44Z</dcterms:modified>
  <cp:revision>40</cp:revision>
  <dc:subject/>
  <dc:title>Про зарахування громадян на </dc:title>
</cp:coreProperties>
</file>