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10.9pt;width:38pt;height:4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799418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0.02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8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магазин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Магазину, власником якого є Фесенко Катерина Вікторівна (витяг з Державного реєстру речових прав на нерухоме майно про реєстрацію права власності від 12.11.2019, індексний номер витягу 188344601), який розташований на земельній ділянці площею 0,0091 га за адресою провулок Золіна, 4 (витяг з Державного реєстру речових прав на нерухоме майно про реєстрацію  права власності від 16.07.2019, індексний номер витягу 173914932, кадастровий номер:6510400000:01:001:1790)   присвоїти  адресу: провулок Золіна, 4 “а”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02-14T06:06:05Z</dcterms:modified>
  <cp:revision>31</cp:revision>
  <dc:subject/>
  <dc:title>Про присвоєння адресних </dc:title>
</cp:coreProperties>
</file>