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9175596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2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  організацію    ведення    військовог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у  військовозобов'язаних  і  призовникі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bookmarkStart w:id="0" w:name="__DdeLink__730_1310216317"/>
      <w:bookmarkEnd w:id="0"/>
      <w:r>
        <w:rPr>
          <w:color w:val="000000"/>
          <w:sz w:val="28"/>
          <w:szCs w:val="28"/>
          <w:lang w:val="uk-UA"/>
        </w:rPr>
        <w:t xml:space="preserve">та   бронювання   військовозобов'язаних   на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ах,   в   установах,   організаціях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навчальних закладах міста Каховки</w:t>
      </w:r>
      <w:r>
        <w:rPr>
          <w:color w:val="000000"/>
          <w:sz w:val="28"/>
          <w:szCs w:val="28"/>
        </w:rPr>
        <w:t xml:space="preserve"> у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оці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метою забезпечення виконання глави VI Закону України «Про військовий обов’язок і військову службу», статті 18 Закону України «Про мобілізаційну підготовку та мобілізацію», статті 15 Закону України «Про оборону України», постанови Кабінету Міністрів України від 07 грудня 2016 року № 921 «Про затвердження Порядку організації та ведення військового обліку призовників і військовозобов’язаних», постанови Кабінету Міністрів України від 4 лютого 2015 року № 45 «Про затвердження Порядку бронювання військовозобов’язаних за органами місцевого самоврядування та підприємствами, установами і організаціями на період мобілізації та на воєнний час», керуючись статтею 36 Закону України «Про місцеве самоврядування в Україні», виконавчий комітет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склад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міської комісії з питань проведення перевірок стану військового обліку призовників і військовозобов’язаних на території міста Каховки (додаток 1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твердити графік документальної звірки стану військового обліку військовозобов'язаних і призовників та бронювання військовозобов’язаних на підприємствах, в установах і організаціях міста Каховки у 2020 році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ток 2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Затвердити графік перевірки стану військового обліку військовозобов'язаних і призовників та бронювання військовозобов’язаних на підприємствах, в установах і організаціях міста Каховки у 2020 році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ток 3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Затвердити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аход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 w:eastAsia="zh-CN" w:bidi="ar-SA"/>
        </w:rPr>
        <w:t xml:space="preserve">забезпечення функціонування системи військового обліку на території міста Каховки у 2020 році </w:t>
      </w:r>
      <w:r>
        <w:rPr>
          <w:color w:val="000000"/>
          <w:sz w:val="28"/>
          <w:szCs w:val="28"/>
          <w:lang w:val="uk-UA"/>
        </w:rPr>
        <w:t>(додаток 4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Відділу організаційно-кадрової роботи, інформаційної політики та взаємодії з громадськістю виконавчого комітету міської рад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1. За поданням військового комісару  Каховського об’єднаного військового комісаріату </w:t>
      </w:r>
      <w:r>
        <w:rPr>
          <w:bCs/>
          <w:color w:val="000000"/>
          <w:sz w:val="28"/>
          <w:szCs w:val="28"/>
          <w:lang w:val="uk-UA"/>
        </w:rPr>
        <w:t>(далі — ОМВК), с</w:t>
      </w:r>
      <w:r>
        <w:rPr>
          <w:color w:val="000000"/>
          <w:sz w:val="28"/>
          <w:szCs w:val="28"/>
          <w:lang w:val="uk-UA"/>
        </w:rPr>
        <w:t>прияти розміщенню в засобах масової інформації, на офіційному веб-сайті Каховської міської ради інформаційних статей щодо консультування військово-облікового персоналу підприємств та громадян міста з питань військового обліку і бронюванн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2. Забезпечити ведення персонального військового обліку призовників  і працюючих військовозобов’язаних виконавчого комітету міської ради відповідно до  вимог законодавст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Відділу  державної реєстрації Каховської міської ради щомісяця до 5 числа надавати Каховському ОМВК інформацію  про реєстрацію або ліквідацію підприємств, установ та організацій, що належать до сфери управління виконавчого комітету міської рад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Керівникам підприємств, установ та організацій, у тому числі навчальних закладів міста, незалежно від форм власності та відомчого підпорядкуванн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7.1. Забезпечити належний рівень та достовірність ведення персонального військового обліку військовозобов'язаних і призовників, своєчасне оформлення бронювання  на  період мобілізації і воєнного часу та оперативне інформування військового комісаріату щодо  змін облікових даних. </w:t>
      </w:r>
      <w:r>
        <w:rPr>
          <w:color w:val="000000"/>
          <w:sz w:val="28"/>
          <w:szCs w:val="28"/>
          <w:lang w:val="uk-UA" w:eastAsia="zh-CN" w:bidi="ar-SA"/>
        </w:rPr>
        <w:t>Рекомендований перелік документів необхідний для ведення військового обліку військовозобов’язаних і призовників та бронювання військовозобов'язаних на підприємствах, в організаціях, установах та навчальних закладах міста приведений у додатку 5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7.2. П</w:t>
      </w:r>
      <w:r>
        <w:rPr>
          <w:color w:val="000000"/>
          <w:sz w:val="28"/>
          <w:szCs w:val="28"/>
          <w:lang w:val="uk-UA"/>
        </w:rPr>
        <w:t>рийняти рішення (видати накази) про організацію військово-облікової роботи на підприємствах у 2020 році, в яких  визначити конкретних відповідальних осіб за ведення даної робо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3. Завірені печаткою керівника копії наказів надати до Каховського ОМВК та до виконавчого комітету Каховської міської ради до 10.02.2020 ро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 разі переміщення або звільнення працівників, які виконують обов’язки щодо ведення обліку військовозобов’язаних і призовників, а також щодо бронювання військовозобов’язаних, </w:t>
      </w:r>
      <w:r>
        <w:rPr>
          <w:bCs/>
          <w:color w:val="000000"/>
          <w:sz w:val="28"/>
          <w:szCs w:val="28"/>
          <w:lang w:val="uk-UA"/>
        </w:rPr>
        <w:t xml:space="preserve">в семиденний термін </w:t>
      </w:r>
      <w:r>
        <w:rPr>
          <w:color w:val="000000"/>
          <w:sz w:val="28"/>
          <w:szCs w:val="28"/>
          <w:lang w:val="uk-UA"/>
        </w:rPr>
        <w:t>направляти письмове повідомлення у Каховський ОМВК про призначення інших відповідальних осіб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7.4. Забезпечити допуск представників Каховського ОМВК на підприємства, в установи, організації та навчальні заклади для проведення вищезазначеної перевір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8</w:t>
      </w:r>
      <w:r>
        <w:rPr>
          <w:color w:val="000000"/>
          <w:sz w:val="28"/>
          <w:szCs w:val="28"/>
          <w:lang w:val="uk-UA"/>
        </w:rPr>
        <w:t>. Відповідальними за виконання даного рішення визначити керівників підприємств, установ, організацій, навчальних закладів та  військового комісара Каховського ОМВК Велікорецького І.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.  Контроль за виконанням даного рішення покласти на першого заступника міського голови з питань діяльності виконавчих органів Каховської міської ради Кожем’якіна О.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А.А. Дяченко 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6095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даток 1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від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  <w:t>10.02.2020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  <w:t xml:space="preserve">№ 38 </w:t>
      </w:r>
    </w:p>
    <w:p>
      <w:pPr>
        <w:pStyle w:val="Normal"/>
        <w:ind w:left="0" w:right="0" w:firstLine="6803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Склад 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міської комісії з питань проведення перевірок стану військового обліку призовників і військовозобов’язаних на території міста Каховки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Кожем’якін Олег Володимирович — перший заступник міського голови з питань діяльності виконавчих органів Каховської міської ради, голова комісії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Сухомлин Олександр Миколайович — начальник відділення військового обліку та бронювання Каховського об’єднаного військового комісаріату, заступник голови комісії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Сбітнєв Олег Володимирович — головний спеціаліст відділу міського господарства, надзвичайних ситуацій, обліку житла виконавчого комітету Каховської міської ради, секретар комісії.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Члени комісії: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Мігас Оксана Григорівна — начальник </w:t>
      </w:r>
      <w:bookmarkStart w:id="1" w:name="__DdeLink__690_908695643"/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відділу організаційно-кадрової роботи, інформаційної політики та взаємодії з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громадськістю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 w:eastAsia="zh-CN" w:bidi="ar-SA"/>
        </w:rPr>
        <w:t>виконавчого комітету Каховської міської ради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Кашулін Андрій Геннадійович — начальник відділу  міського господарства, надзвичайних ситуацій, обліку житла виконавчого комітету Каховської міської ради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Козлова Інна Олександрівна — головний спеціаліст  відділу організаційно-кадрової роботи, інформаційної політики та взаємодії з громадськістю виконавчого комітету Каховської міської ради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Андреєва Валентина Василівна — головний спеціаліст відділення військового обліку та бронювання сержантів і солдатів запасу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Каховського об’єднаного військового комісаріату.</w:t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Перший заступник міського голови з питань діяльності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виконавчих органів Каховської міської ради                               О.В.Кожем’якін</w:t>
      </w:r>
    </w:p>
    <w:p>
      <w:pPr>
        <w:pStyle w:val="Normal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даток 2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від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  <w:lang w:val="uk-UA"/>
        </w:rPr>
        <w:t>10.02.2020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  <w:lang w:val="uk-UA"/>
        </w:rPr>
        <w:t xml:space="preserve">№ 38 </w:t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льної звірки стану військового обліку військовозобов'язаних і призовників та бронювання військовозобов’язаних на підприємствах, в установах і організаціях міста Каховки у 202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0" w:type="dxa"/>
        <w:jc w:val="left"/>
        <w:tblInd w:w="-81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575"/>
        <w:gridCol w:w="7573"/>
        <w:gridCol w:w="1472"/>
      </w:tblGrid>
      <w:tr>
        <w:trPr>
          <w:trHeight w:val="694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, установ та організацій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вірки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“Каховська ЦРЛ” Каховської районної ради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</w:t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аховський завод ЕЗУ»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В «Каховське АТП - </w:t>
            </w:r>
            <w:r>
              <w:rPr>
                <w:sz w:val="28"/>
                <w:szCs w:val="28"/>
                <w:lang w:val="en-US"/>
              </w:rPr>
              <w:t>16506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 ДСУ-12»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філія ПрАТ «АТ Каргілл»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ЛАКС-МЕД»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ПЕНТЕК»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Чумак»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У «Каховський водоканал»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Каховське лісове господарство»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ТМ «Каховтеплокомуненерго”</w:t>
            </w:r>
          </w:p>
        </w:tc>
        <w:tc>
          <w:tcPr>
            <w:tcW w:w="1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Каховської міської ради</w:t>
            </w:r>
          </w:p>
        </w:tc>
        <w:tc>
          <w:tcPr>
            <w:tcW w:w="1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“Каховська ДЕД” ДП “Херсонський облавтодор”</w:t>
            </w:r>
          </w:p>
        </w:tc>
        <w:tc>
          <w:tcPr>
            <w:tcW w:w="1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Каховський геріатричний пансіонат» </w:t>
            </w:r>
          </w:p>
        </w:tc>
        <w:tc>
          <w:tcPr>
            <w:tcW w:w="1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аховська керуюча компанія»</w:t>
            </w:r>
          </w:p>
        </w:tc>
        <w:tc>
          <w:tcPr>
            <w:tcW w:w="1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міжрайонний суд</w:t>
            </w:r>
          </w:p>
        </w:tc>
        <w:tc>
          <w:tcPr>
            <w:tcW w:w="1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 Комунальне транспортне підприємство»</w:t>
            </w:r>
          </w:p>
        </w:tc>
        <w:tc>
          <w:tcPr>
            <w:tcW w:w="1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Каховської міської ради</w:t>
            </w:r>
          </w:p>
        </w:tc>
        <w:tc>
          <w:tcPr>
            <w:tcW w:w="1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4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Каховського об’єдна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військового комісаріату, </w:t>
      </w:r>
    </w:p>
    <w:p>
      <w:pPr>
        <w:pStyle w:val="Normal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підполковник Збройних сил України                                      І.В.Велікорецький</w:t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left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даток 3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від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  <w:lang w:val="uk-UA"/>
        </w:rPr>
        <w:t>10.02.2020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  <w:lang w:val="uk-UA"/>
        </w:rPr>
        <w:t xml:space="preserve">№ 38 </w:t>
      </w:r>
    </w:p>
    <w:p>
      <w:pPr>
        <w:pStyle w:val="Normal"/>
        <w:ind w:left="0" w:right="0" w:firstLine="6803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стану військового обліку військовозобов'язаних і призо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ронювання військовозобов’язаних на підприємствах, в установах і організаціях міста Каховки у 202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0" w:type="dxa"/>
        <w:jc w:val="left"/>
        <w:tblInd w:w="-81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573"/>
        <w:gridCol w:w="7347"/>
        <w:gridCol w:w="1700"/>
      </w:tblGrid>
      <w:tr>
        <w:trPr>
          <w:trHeight w:val="694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, установ та організаці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еревірки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“Каховська ЦРЛ” Каховської районної ради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</w:t>
            </w:r>
          </w:p>
        </w:tc>
      </w:tr>
      <w:tr>
        <w:trPr>
          <w:trHeight w:val="427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аховський завод ЕЗУ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В «Каховське АТП - </w:t>
            </w:r>
            <w:r>
              <w:rPr>
                <w:sz w:val="28"/>
                <w:szCs w:val="28"/>
                <w:lang w:val="en-US"/>
              </w:rPr>
              <w:t>16506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 ДСУ-12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ЛАКС-МЕД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філія ПрАТ «АТ Каргілл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.09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ПЕНТЕК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Чумак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5.09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У «Каховський водоканал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Каховське лісове господарство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3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ТМ «Каховтеплокомуненерго”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3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Каховської міської ради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3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“Каховська ДЕД” ДП “Херсонський облавтодор”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</w:t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3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Каховський геріатричний пансіонат» 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3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аховська керуюча компанія»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3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міжрайонний суд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3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 Комунальне транспортне підприємство»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3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Каховської міської ради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3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Каховського об’єдна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військового комісаріату,</w:t>
      </w:r>
    </w:p>
    <w:p>
      <w:pPr>
        <w:pStyle w:val="Normal"/>
        <w:rPr>
          <w:sz w:val="28"/>
          <w:szCs w:val="28"/>
          <w:lang w:val="uk-UA"/>
        </w:rPr>
      </w:pPr>
      <w:bookmarkStart w:id="2" w:name="__DdeLink__851_420239704"/>
      <w:bookmarkEnd w:id="2"/>
      <w:r>
        <w:rPr>
          <w:sz w:val="28"/>
          <w:szCs w:val="28"/>
          <w:lang w:val="uk-UA"/>
        </w:rPr>
        <w:t>підполковник Збройних сил України                                      І.В.Велікор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jc w:val="center"/>
        <w:rPr/>
      </w:pPr>
      <w:r>
        <w:rPr/>
      </w:r>
    </w:p>
    <w:p>
      <w:pPr>
        <w:pStyle w:val="Normal"/>
        <w:ind w:left="7080" w:right="0" w:firstLine="708"/>
        <w:jc w:val="center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6095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даток 4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від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  <w:lang w:val="uk-UA"/>
        </w:rPr>
        <w:t>10.02.2020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  <w:lang w:val="uk-UA"/>
        </w:rPr>
        <w:t xml:space="preserve">№ 38 </w:t>
      </w:r>
    </w:p>
    <w:p>
      <w:pPr>
        <w:pStyle w:val="Normal"/>
        <w:ind w:left="6095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Заходи 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забезпечення функціонування системи військового обліку на території міста Каховки у 2020 році</w:t>
      </w:r>
    </w:p>
    <w:tbl>
      <w:tblPr>
        <w:tblW w:w="9372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509"/>
        <w:gridCol w:w="3852"/>
        <w:gridCol w:w="1244"/>
        <w:gridCol w:w="2608"/>
        <w:gridCol w:w="1159"/>
      </w:tblGrid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3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йменування заходу</w:t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Строк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веден-ня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повідальні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 виконання</w:t>
            </w:r>
          </w:p>
        </w:tc>
        <w:tc>
          <w:tcPr>
            <w:tcW w:w="1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мітки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икон.</w:t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І  Організаційні заходи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Організація роботи щодо ведення військового обліку і бронювання 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тягом року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Керівники підприємств, установ, організацій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Контроль за веденням військового обліку та бронювання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 графіком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еревірок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иконавчій комітет міської ради, військовий комісар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ведення семінарів та надання консультацій відповідальним за ведення військового обліку та бронювання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5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червня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та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5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рудня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  <w:lang w:val="uk-UA"/>
              </w:rPr>
              <w:t xml:space="preserve">Відділення військового обліку та бронювання сержантів і солдатів запасу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  <w:lang w:val="uk-UA" w:eastAsia="zh-CN" w:bidi="ar-SA"/>
              </w:rPr>
              <w:t>Каховського ОМВК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Інформування Каховського ОМВК про звільнення, переміщення осіб, відповідальних за військовий облік та бронювання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ротягом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року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Керівники підприємств, установ, організацій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ІІ Заходи щодо військового обліку призовників і військовозобов’яза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Контроль обліку військовозобов’язаних у разі зміни місця проживання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остійно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повідальні за облік військовозобов’язаних підприємств, установ, організацій 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вести аналіз кваліфікаційних вимог до посад на відповідність визначеним спеціальностям згідно ПКМУ від 14.10.1994 року №711.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тягом року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повідальні за облік військовозобов’язаних підприємств, установ, організацій 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Розробити дієву систему щодо розшуку, затримання і доставки до Каховського ОМВК громадян, які ухиляються від виконання військового обов’язку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ротягом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року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Каховський відділ поліції Національної поліції України у Херсонській області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Інформування Каховського ОМВК про військовозобов’язаних, яких попереджено про підозру у вчинені кримінального правопорушення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 xml:space="preserve">У 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7-денний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термін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Каховський відділ поліції Національної поліції України у Херсонській області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Оповіщення військовозобов’язаних про виклик до міського комісаріату з врученням повісток та забезпечення вчасного прибуття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Постійно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Керівники підприємств, установ, організацій,</w:t>
            </w:r>
          </w:p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. 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Інформування Каховського ОМВК про військовозобов’язаних, яких визнано інвалідами.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 xml:space="preserve">У 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7-денний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термін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  <w:t>Керівники підприємств, установ, організацій, медико-соціальна експертна комісія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ІІІ  Заходи щодо бронювання військовозобов’яза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Оформлення документів щодо бронювання військовозобов’язаних на період мобілізації та на час воєнного стану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У 10-денний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термін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повідальні за облік військовозобов’язаних </w:t>
            </w:r>
          </w:p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ідприємств, установ, організацій 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овідомлення заброньованих осіб про зарахування на спеціальний облік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У 5-денний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термін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повідальні за облік військовозобов’язаних 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Уточнення переліку органів влади, підприємств, установ, організацій, яким встановлені мобілізаційні завдання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 20 лютого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повідальні за облік військовозобов’язаних </w:t>
            </w:r>
          </w:p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ідприємств, установ, організацій 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Уточнення плану заміщення військовозобов’язаних працівників, які підлягають призову за мобілізацією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 25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червня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та 25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рудня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повідальні за облік військовозобов’язаних </w:t>
            </w:r>
          </w:p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ідприємств, установ, організацій 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ІV  Звітність з питань військового обліку та бронювання військовозобов’яза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Надання звіту про зміни облікових даних призовників та військовослужбовців 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 5 числа кожного місяця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повідальні за облік військовозобов’язаних 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Надання звіту про чисельність працюючих, заброньованих військовозобов’язаних згідно переліку посад 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 25 грудня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повідальні за облік військовозобов’язаних </w:t>
            </w:r>
          </w:p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ідприємств, установ, організацій 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9372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V Виконання інших заходів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Надання методичної допомоги та роз’яснень з питань обліку та бронювання військовозобов’язаних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остійно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  <w:lang w:val="uk-UA" w:eastAsia="zh-CN" w:bidi="ar-SA"/>
              </w:rPr>
              <w:t>Відділення військового обліку та бронювання сержантів і солдатів запасу Каховського ОМВК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</w:t>
            </w:r>
          </w:p>
        </w:tc>
        <w:tc>
          <w:tcPr>
            <w:tcW w:w="385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иготовлення документації, розміщення наочної агітації  з питань військового обліку та бронювання військовозобов’язаних</w:t>
            </w:r>
          </w:p>
        </w:tc>
        <w:tc>
          <w:tcPr>
            <w:tcW w:w="12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тягом року</w:t>
            </w:r>
          </w:p>
        </w:tc>
        <w:tc>
          <w:tcPr>
            <w:tcW w:w="26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повідальні за облік військовозобов’язаних </w:t>
            </w:r>
          </w:p>
          <w:p>
            <w:pPr>
              <w:pStyle w:val="Style19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ідприємств, установ, організацій </w:t>
            </w:r>
          </w:p>
        </w:tc>
        <w:tc>
          <w:tcPr>
            <w:tcW w:w="11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Каховського об’єдна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військового комісаріату,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ідполковник Збройних сил України                                      І.В.Велікорецький</w:t>
      </w:r>
    </w:p>
    <w:p>
      <w:pPr>
        <w:pStyle w:val="Normal"/>
        <w:ind w:left="6095" w:right="0" w:firstLine="708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6095" w:right="0" w:firstLine="708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6095" w:right="0" w:firstLine="708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6095" w:right="0" w:firstLine="708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6095" w:right="0" w:firstLine="708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sectPr>
      <w:headerReference w:type="default" r:id="rId4"/>
      <w:type w:val="nextPage"/>
      <w:pgSz w:w="11906" w:h="16838"/>
      <w:pgMar w:left="1701" w:right="850" w:gutter="0" w:header="1134" w:top="1647" w:footer="0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аголов"/>
    <w:basedOn w:val="Normal"/>
    <w:qFormat/>
    <w:pPr>
      <w:widowControl w:val="false"/>
      <w:jc w:val="center"/>
    </w:pPr>
    <w:rPr>
      <w:rFonts w:eastAsia="Calibri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6:00Z</dcterms:created>
  <dc:creator>User</dc:creator>
  <dc:description/>
  <dc:language>en-US</dc:language>
  <cp:lastModifiedBy/>
  <cp:lastPrinted>2020-02-11T15:07:00Z</cp:lastPrinted>
  <dcterms:modified xsi:type="dcterms:W3CDTF">2020-02-17T07:58:39Z</dcterms:modified>
  <cp:revision>59</cp:revision>
  <dc:subject/>
  <dc:title/>
</cp:coreProperties>
</file>