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736802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18.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4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__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 ви</w:t>
      </w:r>
      <w:r>
        <w:rPr>
          <w:sz w:val="28"/>
          <w:szCs w:val="28"/>
          <w:lang w:val="uk-UA"/>
        </w:rPr>
        <w:t>бутт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іте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*., та *******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роди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тронатного вих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хисту прав та інтерес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ітей *****, **** р.н., та **** , ***** р.н., </w:t>
      </w:r>
      <w:r>
        <w:rPr>
          <w:sz w:val="28"/>
          <w:szCs w:val="28"/>
          <w:lang w:val="uk-UA"/>
        </w:rPr>
        <w:t xml:space="preserve">на підставі розпорядження голови ***** РДА № **** від ***** р “Про влаштування у дитячий будинок сімейного типу ***** та ***** на спільне проживання і виховання дітей, позбавлених батьківського піклування, ****, та *****” керуючись ст. 5 Закону України “Про охорону дитинства”, ст. 34, 42 Закону України “Про місцеве самоврядування в Україні”, п. 27 постанови КМУ від 16.03.2017 р № 148 “Деякі питання здійснення патронату над дитиною”, виконавчий комітет Каховської 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1. Припинити перебування малолітні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ітей ******, **** р.н., та ******, ***** р.н., в роди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тронатного вихователя ******* з ***** р.</w:t>
      </w:r>
      <w:r>
        <w:rPr>
          <w:sz w:val="28"/>
          <w:szCs w:val="28"/>
          <w:lang w:val="uk-UA"/>
        </w:rPr>
        <w:t xml:space="preserve"> у зв'язку з влаштуванням малолітніх дітей, позбавлених батьківського піклування, до дитячого будинку сімейного типу на базі родини ****., та ****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2. Припинити дію “Договору про патронат над дитиною” від ***** р щодо дітей *****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, та ****.</w:t>
      </w:r>
      <w:r>
        <w:rPr>
          <w:sz w:val="28"/>
          <w:szCs w:val="28"/>
          <w:lang w:val="uk-UA"/>
        </w:rPr>
        <w:t xml:space="preserve">, з ***** року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3. К</w:t>
      </w:r>
      <w:r>
        <w:rPr>
          <w:i w:val="false"/>
          <w:iCs w:val="false"/>
          <w:sz w:val="28"/>
          <w:szCs w:val="28"/>
          <w:lang w:val="uk-UA"/>
        </w:rPr>
        <w:t>онтроль за виконанням даного рішення  покласти на заступника міського голови з питань діяльності виконавчих органів ради  Потоскуєва О.В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20-02-18T10:35:00Z</cp:lastPrinted>
  <dcterms:modified xsi:type="dcterms:W3CDTF">2020-02-20T14:45:30Z</dcterms:modified>
  <cp:revision>29</cp:revision>
  <dc:subject/>
  <dc:title/>
</cp:coreProperties>
</file>