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94652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3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2.2020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76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Коробк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аховської міської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роект рішення про добровільне приєднання Коробківської сільської територіальної громади Каховського району до Каховської міської територіальної громади, керуючись ч.3, ст.8-2, пунктом 3-1 Розділу ІV «Прикінцеві положення» Закону України «Про добровільне об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sz w:val="28"/>
          <w:szCs w:val="28"/>
        </w:rPr>
        <w:t>єднання громад», ч.1 ст.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хвалити проект рішення про добровільне приєднання Коробківської сільської територіальної громади Каховського району до Каховської міської територіальної громади, що додається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2. Відповідальність за виконанням цього рішення покласти на секретаря ради Мироненко В.В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 Контроль за виконанням данного рішення покласти на постійні комісії міської ради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ab/>
        <w:tab/>
        <w:tab/>
        <w:tab/>
        <w:tab/>
        <w:tab/>
        <w:tab/>
        <w:tab/>
        <w:t>СХВАЛЕНО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ab/>
        <w:tab/>
        <w:tab/>
        <w:tab/>
        <w:tab/>
        <w:tab/>
        <w:tab/>
        <w:tab/>
        <w:t>рішенням міської ради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ab/>
        <w:tab/>
        <w:tab/>
        <w:tab/>
        <w:tab/>
        <w:tab/>
        <w:tab/>
        <w:tab/>
        <w:tab/>
        <w:t>від 20/02/2020 № 2076</w:t>
      </w:r>
      <w:r>
        <w:rPr>
          <w:rFonts w:eastAsia="Noto Sans CJK SC Regular" w:cs="Noto Sans" w:ascii="Noto Sans" w:hAnsi="Noto Sans"/>
          <w:sz w:val="28"/>
          <w:szCs w:val="28"/>
        </w:rPr>
        <w:t>/</w:t>
      </w:r>
      <w:r>
        <w:rPr>
          <w:rFonts w:eastAsia="Noto Sans CJK SC Regular" w:cs="FreeSans"/>
          <w:sz w:val="28"/>
          <w:szCs w:val="28"/>
        </w:rPr>
        <w:t>93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 xml:space="preserve">Про добровільне приєднання 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 xml:space="preserve">Коробківської </w:t>
      </w:r>
      <w:r>
        <w:rPr>
          <w:sz w:val="28"/>
          <w:szCs w:val="28"/>
        </w:rPr>
        <w:t xml:space="preserve">сільської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и до Каховської мі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иторіальної </w:t>
      </w:r>
      <w:r>
        <w:rPr>
          <w:rFonts w:eastAsia="Noto Sans CJK SC Regular" w:cs="FreeSans"/>
          <w:sz w:val="28"/>
          <w:szCs w:val="28"/>
        </w:rPr>
        <w:t>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Враховуючи висновок Херсонської обласної державної адміністрації, затверджений розпорядженням голови Херсонської обласної державної адміністрації від «____» ___________ _____ року № _____, керуючись ч.6 ст.8-2, пунктом 3-1 розділу ІV «Прикінцеві положення»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1. Добровільно приєднати Коробківську сільську територіальну громаду Каховського району Херсонської області (селище Коробки) до Каховської міської територіальної громади Херсонської області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2. Затвердити план організаційних заходів щодо добровільного приєднання територіальної громади (додається)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3. Відповідальність за виконанням цього рішення покласти на секретаря ради Мироненко В.В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>4. Контроль за виконанням данного рішення покласти на постійні комісії міської ради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ab/>
        <w:tab/>
        <w:tab/>
        <w:tab/>
        <w:tab/>
        <w:tab/>
        <w:tab/>
        <w:tab/>
        <w:tab/>
        <w:t>рішенням міської ради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ab/>
        <w:tab/>
        <w:tab/>
        <w:tab/>
        <w:tab/>
        <w:tab/>
        <w:tab/>
        <w:tab/>
        <w:tab/>
        <w:t>від 20/02/2020 № 2076/93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center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План</w:t>
      </w:r>
    </w:p>
    <w:p>
      <w:pPr>
        <w:pStyle w:val="Normal"/>
        <w:jc w:val="center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організаційних заходів щодо добровільного приєднання</w:t>
      </w:r>
    </w:p>
    <w:p>
      <w:pPr>
        <w:pStyle w:val="Normal"/>
        <w:jc w:val="center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територіальної громади</w:t>
      </w:r>
    </w:p>
    <w:p>
      <w:pPr>
        <w:pStyle w:val="Normal"/>
        <w:jc w:val="center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center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1. Провести розрахунки обсягу доходів та видатків територіальної громади міста областного значення після приєднання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2. 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>3. Здійснити моніторинг майна, активів та зобо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язань територіальної громади, що приєднується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4. 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ються.</w:t>
      </w:r>
    </w:p>
    <w:p>
      <w:pPr>
        <w:pStyle w:val="Normal"/>
        <w:jc w:val="both"/>
        <w:rPr/>
      </w:pPr>
      <w:r>
        <w:rPr>
          <w:rFonts w:eastAsia="Noto Sans CJK SC Regular" w:cs="FreeSans"/>
          <w:sz w:val="28"/>
          <w:szCs w:val="28"/>
        </w:rPr>
        <w:t>5. 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</w:t>
      </w:r>
      <w:r>
        <w:rPr>
          <w:rFonts w:eastAsia="Noto Sans CJK SC Regular" w:cs="Noto Sans" w:ascii="Noto Sans" w:hAnsi="Noto Sans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>я, соціального захисту, житлово-комунального господарства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6. Проаналізувати обсяг повноважень органів місцевого самоврядування територіальної громади міста областного значення після приєднання та підготувати пропозиції щодо потреб у кадровому забезпеченні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7. Визначити межі потенційного старостинського округу на території громади, що приєднується, для проведення виборів старости.</w:t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Секретар ради</w:t>
        <w:tab/>
        <w:tab/>
        <w:tab/>
        <w:tab/>
        <w:tab/>
        <w:tab/>
        <w:tab/>
        <w:tab/>
        <w:t>В.В. Мирон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20-02-21T09:31:06Z</dcterms:modified>
  <cp:revision>16</cp:revision>
  <dc:subject/>
  <dc:title/>
</cp:coreProperties>
</file>