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14543" r:id="rId2"/>
        </w:objec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FF00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93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VII    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02.2020 рок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 Каховка                            № 2083</w:t>
      </w:r>
      <w:r>
        <w:rPr>
          <w:rFonts w:eastAsia="Droid Sans Fallback" w:cs="Noto Sans" w:ascii="Noto Sans" w:hAnsi="Noto Sans"/>
          <w:sz w:val="28"/>
          <w:szCs w:val="28"/>
        </w:rPr>
        <w:t>/</w:t>
      </w:r>
      <w:r>
        <w:rPr>
          <w:rFonts w:eastAsia="Droid Sans Fallback" w:cs="Times New Roman" w:ascii="Times New Roman" w:hAnsi="Times New Roman"/>
          <w:sz w:val="28"/>
          <w:szCs w:val="28"/>
        </w:rPr>
        <w:t>9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з балансу виконавч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Каховської міської ради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КП “Комунальне транспортн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підприємство”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об'єктів благоуст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листи відділу бухгалтерського обліку та звітності Каховської міської рад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вх. № 15 від 29.01.2020 р.)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zh-CN" w:bidi="hi-IN"/>
        </w:rPr>
        <w:t>КП “Комунальне транспортне підприємство”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вх. № 55 від 28.01.2020 р.), відповідно актів введення в експлуатацію основних засобів (додаються), з метою </w:t>
      </w:r>
      <w:r>
        <w:rPr>
          <w:rFonts w:cs="Times New Roman" w:ascii="Times New Roman" w:hAnsi="Times New Roman"/>
          <w:sz w:val="28"/>
          <w:szCs w:val="28"/>
        </w:rPr>
        <w:t>забезпечення належного утримання та безпечної експлуатації жителями територіальної громади міста об'єктів, які встановлено та введено в експлуат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цію за результатами місцевого конкурсу “ГРОМАДСЬКИЙ БЮДЖЕТ”, керуючись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п. 31 ч. 1 ст. 26, </w:t>
      </w:r>
      <w:r>
        <w:rPr>
          <w:rFonts w:cs="Times New Roman" w:ascii="Times New Roman" w:hAnsi="Times New Roman"/>
          <w:sz w:val="28"/>
          <w:szCs w:val="28"/>
          <w:highlight w:val="white"/>
        </w:rPr>
        <w:t>ч.5 ст. 60 Закону України “Про місцеве самоврядування в Україні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РІШИЛА: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Передати з балансу виконавчого комітету Каховської міської ради на баланс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zh-CN" w:bidi="hi-IN"/>
        </w:rPr>
        <w:t>КП “Комунальне транспортне підприємство”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аступні об'єкти благоуст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'єкт “Ігровий комплекс для дітей з обмеженими фізичними можливостями” залишковою вартістю — 238127,62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'єкт громадського благоустрою “Happy — Сквер” залишковою вартістю — 94811,67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т - об'єкт “Я люблю Каховку” - залишковою вартістю —110000 грн.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Відділу бухгалтерського обліку та звітності Каховської міської ради та </w:t>
      </w:r>
      <w:r>
        <w:rPr>
          <w:rFonts w:eastAsia="Times New Roman" w:cs="Times New Roman" w:ascii="Times New Roman" w:hAnsi="Times New Roman"/>
          <w:bCs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КП “Комунальне транспортне підприємство”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в тижневий термін скласти акти приймання - передачі основних засобів, визначених п.1 даного рішення для цілей бухгалтерського обліку відповідно до чинного законодавства та </w:t>
      </w:r>
      <w:r>
        <w:rPr>
          <w:rFonts w:eastAsia="Times New Roman" w:cs="Times New Roman" w:ascii="Times New Roman" w:hAnsi="Times New Roman"/>
          <w:bCs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надати копії актів приймання-передачі до відділу економіки, комунального майна та землі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ab/>
        <w:t xml:space="preserve">3. КП “КТП” </w:t>
      </w:r>
      <w:r>
        <w:rPr>
          <w:rFonts w:eastAsia="Noto Sans CJK SC Regular" w:cs="Times New Roman" w:ascii="Times New Roman" w:hAnsi="Times New Roman"/>
          <w:bCs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bCs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в місячний термін з моменту прийняття цього рішення прийняти на баланс вказані основні засоби п.1 цього ріш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мовити паспорти основних засоб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покласти на депутатську комісію з питань  містобудування, земельних відносин, приватизації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використанням майна територіальної громади міста (Гончарова Т.С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          А.А. Дяченко</w:t>
      </w:r>
    </w:p>
    <w:sectPr>
      <w:type w:val="nextPage"/>
      <w:pgSz w:w="11906" w:h="16838"/>
      <w:pgMar w:left="1770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12Z</dcterms:created>
  <dc:creator/>
  <dc:description/>
  <dc:language>en-US</dc:language>
  <cp:lastModifiedBy/>
  <cp:lastPrinted>2020-02-06T15:38:00Z</cp:lastPrinted>
  <dcterms:modified xsi:type="dcterms:W3CDTF">2020-02-21T09:58:21Z</dcterms:modified>
  <cp:revision>9</cp:revision>
  <dc:subject/>
  <dc:title/>
</cp:coreProperties>
</file>