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00932924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93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2</w:t>
      </w:r>
      <w:r>
        <w:rPr>
          <w:rFonts w:cs="Times New Roman"/>
          <w:b w:val="false"/>
          <w:i/>
          <w:iCs/>
          <w:u w:val="single"/>
        </w:rPr>
        <w:t>.20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2085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93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доканал” по вул. Я.Мудрого (ст.н. Червоноармійська), 86 — А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иру (район буд. № 8), по вул. Козацьк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л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ї КНС — 6, повишувальної НС на ж/м Світлово, повишувальної НС на вул. Мелітопольській та КТП загальною площею 0,0487 га, та в тому числі: КНС — 6 по вул. Я.Мудрого (ст.н. Червоноарміська), 86 — А — 0,0259 га, кадастровий номер: 6510400000:01:001:2088; НС — 1 по вул. Миру (район буд. № 8) — 0,0185 га, кадастровий номер: 6510400000:01:001:2087; КТП по вул. Козацька — 0,0043 га, кадастровий номер: 6510400000:01:001:2086, які знаходяться у постійному користуванні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 xml:space="preserve">. Затверди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для обслуговування території КНС — 6, повишувальної НС на ж/м Світлово, повишувальної НС на вул. Мелітопольській та КТП загальною площею 0,0487 га, та в тому числі: КНС — 6 по вул. Я.Мудрого (ст.н. Червоноарміська), 86 — А — 0,0259 га, кадастровий номер: 6510400000:01:001:2088; НС — 1 по вул. Миру (район буд. № 8) — 0,0185 га, кадастровий номер: 6510400000:01:001:2087; КТП по вул. Козацька — 0,0043 га, кадастровий номер: 6510400000:01:001:2086</w:t>
      </w:r>
      <w:r>
        <w:rPr>
          <w:sz w:val="28"/>
          <w:szCs w:val="28"/>
          <w:lang w:val="uk-UA"/>
        </w:rPr>
        <w:t xml:space="preserve">, які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, згідно з Державним актом на право постійного користування землею, затвердженого рішенням сесії Каховської міської ради від 17.09.1996 року за № 223 та зареєстрованого в Книзі записів державних актів на право постійного користування землею від 24.01.1997 року за № 100 (Державний акт на право постійного користування землею серія І — ХС 002443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водоканал”,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постійного користування землею (стаття 125, 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06T14:38:00Z</cp:lastPrinted>
  <dcterms:modified xsi:type="dcterms:W3CDTF">2020-02-21T11:19:40Z</dcterms:modified>
  <cp:revision>63</cp:revision>
  <dc:subject/>
  <dc:title> </dc:title>
</cp:coreProperties>
</file>