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64844958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iCs/>
          <w:sz w:val="28"/>
          <w:szCs w:val="28"/>
          <w:lang w:eastAsia="ru-RU"/>
        </w:rPr>
        <w:t>Від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20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02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20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20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р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             м. Каховка                            №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209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/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93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Ярослава Мудрого, 53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від громадян: Адомського Володимира Анатолійовича, Орден Павла Олександровича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Адомському Володимиру Анатолійовичу, Орден Павлу Олександровичу</w:t>
      </w:r>
      <w:r>
        <w:rPr>
          <w:sz w:val="28"/>
          <w:szCs w:val="28"/>
          <w:lang w:val="uk-UA"/>
        </w:rPr>
        <w:t xml:space="preserve">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291 га, кадастровий номер: 6510400000:01:001:2063, по вул. Ярослава Мудрого, 5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Адомському В.А., Орден П.О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1:46:00Z</cp:lastPrinted>
  <dcterms:modified xsi:type="dcterms:W3CDTF">2020-02-21T11:39:31Z</dcterms:modified>
  <cp:revision>43</cp:revision>
  <dc:subject/>
  <dc:title> </dc:title>
</cp:coreProperties>
</file>