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580000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93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2.2020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92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3</w:t>
            </w:r>
          </w:p>
        </w:tc>
      </w:tr>
    </w:tbl>
    <w:p>
      <w:pPr>
        <w:pStyle w:val="Normal"/>
        <w:ind w:left="0" w:right="-469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Чаплинському шосе, 14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лист Товариства з обмеженою відповідальністю “Сіріус Голд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ТОВ “Сіріус Голд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по Чаплинському шосе, 14, загальною площею 0,3888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6:003:0040, для обслуговування автозаправочної станції, цільове призначення: 03.07 Для будівництва та обслуговування будівель будівель торгівлі, категорія земель: землі промисловості, транспорту, зв’язку, енергетики, оборони та іншого призначення Каховської міської ради, строком на 10 (дес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1264335,67 грн. (Один мільйон двісті шістдесят чотири тисячі триста тридцять п’ять гривень 67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12 % (дванадц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151720,28 грн. (Сто п’ятдесят одна тисяча сімсот двадцять гривень 28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ТОВ “Сіріус Голд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01-28T14:39:00Z</cp:lastPrinted>
  <dcterms:modified xsi:type="dcterms:W3CDTF">2020-02-21T11:42:48Z</dcterms:modified>
  <cp:revision>73</cp:revision>
  <dc:subject/>
  <dc:title>Про поновлення договору оренди земельної</dc:title>
</cp:coreProperties>
</file>