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432" w:right="0" w:hanging="43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570470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3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/02/2020 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98/93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432" w:right="0" w:hanging="43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432" w:right="0" w:hanging="43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ів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их ділянок від </w:t>
      </w:r>
      <w:r>
        <w:rPr>
          <w:b w:val="false"/>
          <w:bCs w:val="false"/>
          <w:sz w:val="28"/>
          <w:szCs w:val="28"/>
          <w:lang w:val="uk-UA"/>
        </w:rPr>
        <w:t>23.07.201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>32560831 та від 10.05.2019 року за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 xml:space="preserve">31523496 </w:t>
      </w:r>
      <w:r>
        <w:rPr>
          <w:sz w:val="28"/>
          <w:szCs w:val="28"/>
          <w:lang w:val="uk-UA"/>
        </w:rPr>
        <w:t xml:space="preserve"> по вул. Промислова, 1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а, 1-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“Каховське САТП-2107” про внесення змін до договорів оренди земельних ділянок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’язку зі зміною власника нерухомого майна,нежитлових будівель та споруд виробничої бази від 17.07.2015 року номер запису про право власності: 10664643, внести зміни до договорів оренди земельних ділянок: від 10</w:t>
      </w:r>
      <w:r>
        <w:rPr>
          <w:b w:val="false"/>
          <w:bCs w:val="false"/>
          <w:sz w:val="28"/>
          <w:szCs w:val="28"/>
          <w:lang w:val="uk-UA"/>
        </w:rPr>
        <w:t>.05.2019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1523496</w:t>
      </w:r>
      <w:r>
        <w:rPr>
          <w:sz w:val="28"/>
          <w:szCs w:val="28"/>
          <w:lang w:val="uk-UA"/>
        </w:rPr>
        <w:t>, загальною площею 1,3750 га, кадастровий номер: 6510400000:01:001:2012; розташованої за адресою: м. Каховка, вул. Промислова,1-Б та від 23</w:t>
      </w:r>
      <w:r>
        <w:rPr>
          <w:b w:val="false"/>
          <w:bCs w:val="false"/>
          <w:sz w:val="28"/>
          <w:szCs w:val="28"/>
          <w:lang w:val="uk-UA"/>
        </w:rPr>
        <w:t>.07.2019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2560831</w:t>
      </w:r>
      <w:r>
        <w:rPr>
          <w:sz w:val="28"/>
          <w:szCs w:val="28"/>
          <w:lang w:val="uk-UA"/>
        </w:rPr>
        <w:t>, загальною площею 0,0469 га, кадастровий номер: 6510400000:01:001:0742; розташованої за адресою: м. Каховка, вул. Промислова,1  в частині заміни сторони договору (орендар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ляхом укладення додаткових угод про заміну сторони в договорах, а саме: замінити сторону орендаря: Салтиков Денис Валерійович, на нового орендаря: Товариство з обмеженою відповідальністю “Каховське САТП-2107” (Витяг з Державного реєстру речових прав на нерухоме майно про реєстрацію права власності від 17</w:t>
      </w:r>
      <w:r>
        <w:rPr>
          <w:b w:val="false"/>
          <w:bCs w:val="false"/>
          <w:sz w:val="28"/>
          <w:szCs w:val="28"/>
          <w:lang w:val="uk-UA"/>
        </w:rPr>
        <w:t>.07.2015</w:t>
      </w:r>
      <w:r>
        <w:rPr>
          <w:sz w:val="28"/>
          <w:szCs w:val="28"/>
          <w:lang w:val="uk-UA"/>
        </w:rPr>
        <w:t xml:space="preserve"> року номер запису про право власності: 10664643</w:t>
      </w:r>
      <w:r>
        <w:rPr>
          <w:b w:val="false"/>
          <w:bCs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</w:t>
      </w:r>
      <w:r>
        <w:rPr>
          <w:b w:val="false"/>
          <w:bCs w:val="false"/>
          <w:sz w:val="28"/>
          <w:szCs w:val="28"/>
          <w:lang w:val="uk-UA"/>
        </w:rPr>
        <w:t>10.05.2019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1523496, загальною площею 1,3750 га, кадастровий номер: 6510400000:01:001:2012; розташованої за адресою: м. Каховка, вул. Промислова,1-Б  та  до договору оренди земельної ділянки від 23.07.2019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32560831, загальною площею 0,0469 га, кадастровий номер: 6510400000:01:001:0742; розташованої за адресою: м. Каховка, вул. Промислова,1 </w:t>
      </w:r>
      <w:r>
        <w:rPr>
          <w:sz w:val="28"/>
          <w:szCs w:val="28"/>
          <w:lang w:val="uk-UA"/>
        </w:rPr>
        <w:t xml:space="preserve">, новий орендар набуває у повному обсязі з моменту державної реєстрації додаткових угод про заміну сторони в договорі оренди </w:t>
      </w:r>
      <w:r>
        <w:rPr>
          <w:b w:val="false"/>
          <w:bCs w:val="false"/>
          <w:sz w:val="28"/>
          <w:szCs w:val="28"/>
          <w:lang w:val="uk-UA"/>
        </w:rPr>
        <w:t>від 10.05.2019 року за № 31523496  та  до договору оренди земельної ділянки від 23.07.2019 року за № 3256083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і угоди про заміну сторони до договору оренди земельної ділянк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ід 10.05.2019 року за № 31523496  та  до договору оренди земельної ділянки від 23.07.2019 року за № 325608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ТОВ “Каховське САТП-2107” в місячний термін здійснити державну реєстрацію права оренди земельної ділянки. Додаткові угоди до вказаних договорів оренди земельних ділянок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секретаря міської ради (Мироненко В.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  <w:t>Міський голова                                                                                     А.А. Дяченко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0-01-20T11:29:00Z</cp:lastPrinted>
  <dcterms:modified xsi:type="dcterms:W3CDTF">2020-02-21T11:53:57Z</dcterms:modified>
  <cp:revision>42</cp:revision>
  <dc:subject/>
  <dc:title> </dc:title>
</cp:coreProperties>
</file>