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75pt;margin-top:10.9pt;width:38.4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53422875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</w:t>
      </w:r>
      <w:r>
        <w:rPr>
          <w:u w:val="single"/>
        </w:rPr>
        <w:t>61</w:t>
      </w:r>
      <w:r>
        <w:rPr/>
        <w:t>____ сесії __</w:t>
      </w:r>
      <w:r>
        <w:rPr>
          <w:u w:val="single"/>
        </w:rPr>
        <w:t>VI</w:t>
      </w:r>
      <w:r>
        <w:rPr/>
        <w:t>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rPr/>
            </w:pPr>
            <w:r>
              <w:rPr/>
              <w:t>___</w:t>
            </w:r>
            <w:r>
              <w:rPr>
                <w:u w:val="single"/>
              </w:rPr>
              <w:t>26.08.2014</w:t>
            </w:r>
            <w:r>
              <w:rPr/>
              <w:t>___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>
                <w:rFonts w:eastAsia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____</w:t>
            </w:r>
            <w:r>
              <w:rPr>
                <w:i w:val="false"/>
                <w:iCs w:val="false"/>
                <w:u w:val="single"/>
              </w:rPr>
              <w:t>1130/61</w:t>
            </w:r>
            <w:r>
              <w:rPr/>
              <w:t>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 внесення змін до програми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</w:rPr>
        <w:t>Р</w:t>
      </w:r>
      <w:r>
        <w:rPr>
          <w:rFonts w:cs="Times New Roman"/>
          <w:b w:val="false"/>
          <w:bCs w:val="false"/>
          <w:sz w:val="28"/>
          <w:szCs w:val="28"/>
        </w:rPr>
        <w:t xml:space="preserve">еконструкція систем опалення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вартир пільгових категорій населення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та малозабезпечених громадян в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багатоквартирних житлових будинках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ж/м Свєтлово м. Каховка із встановленням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</w:rPr>
        <w:t>систем індивідуального опаленн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 метою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зниження споживання природного газу підприємств теплоенергетики, забезпечення належного температурного режиму в багатоквартирних житлових будинках ж/м Свєтлово при відключенні будинків  від системи централізованого опалення та надання допомоги громадянам пільгових категорій та малозабезпеченим громадянам ж/м Свєтлово у встановленні систем індивідуального опалення, на виконання схеми оптимізованого теплопостачання міста, затвердженої рішенням міської ради від 20.11.2008р. № 655/41, відповідно до </w:t>
      </w:r>
      <w:r>
        <w:rPr>
          <w:sz w:val="28"/>
          <w:szCs w:val="28"/>
        </w:rPr>
        <w:t>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зміни до Програми </w:t>
      </w:r>
      <w:r>
        <w:rPr>
          <w:rFonts w:eastAsia="Times New Roman" w:cs="Times New Roman"/>
          <w:b w:val="false"/>
          <w:bCs w:val="false"/>
          <w:sz w:val="28"/>
          <w:szCs w:val="28"/>
        </w:rPr>
        <w:t>“Р</w:t>
      </w:r>
      <w:r>
        <w:rPr>
          <w:rFonts w:cs="Times New Roman"/>
          <w:b w:val="false"/>
          <w:bCs w:val="false"/>
          <w:sz w:val="28"/>
          <w:szCs w:val="28"/>
        </w:rPr>
        <w:t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, затвердженої рішенням міської ради від 01.08.2014 № 1104/60, виклавши Програму в редакції згідно з додатком 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твердит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ерелік першочергових об'єктів, на виконання робіт в яких спрямовуються бюджетні кошти згідно Програ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“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еконструкція систем опалення квартир пільгових категорій </w:t>
      </w:r>
      <w:r>
        <w:rPr>
          <w:rFonts w:cs="Times New Roman"/>
          <w:b w:val="false"/>
          <w:bCs w:val="false"/>
          <w:sz w:val="28"/>
          <w:szCs w:val="28"/>
        </w:rPr>
        <w:t xml:space="preserve">населення та малозабезпечених громадян в багатоквартирних житлових будинках ж/м Свєтлово м. Каховка із встановленням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истем індивідуального опалення”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конавчому комітету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 xml:space="preserve"> (Карасевич О.П.) забезпечити виконання Програми та подання міській раді щоквартального звіту про хід і результати її викон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иконанням цього рішення покласти на комісії з питань планування, бюджету, фінансів та оподаткування (Хомінець І.В.),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з питань роботи житлово-комунального господарства, охорони навколишнього середовища (Перчиць А.І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</w:t>
        <w:tab/>
        <w:tab/>
        <w:tab/>
        <w:t>О.П. Кара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діл міського господарств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звичайних ситуацій, обліку житла</w:t>
      </w:r>
    </w:p>
    <w:p>
      <w:pPr>
        <w:pStyle w:val="Normal"/>
        <w:ind w:left="0" w:right="0" w:firstLine="538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0" w:right="0" w:firstLine="5386"/>
        <w:jc w:val="left"/>
        <w:rPr>
          <w:rFonts w:eastAsia="Times New Roman" w:cs="Times New Roman"/>
          <w:b w:val="false"/>
          <w:b w:val="false"/>
          <w:bCs w:val="false"/>
          <w:sz w:val="26"/>
          <w:szCs w:val="26"/>
          <w:u w:val="single"/>
          <w:lang w:val="uk-UA"/>
        </w:rPr>
      </w:pPr>
      <w:r>
        <w:rPr>
          <w:sz w:val="28"/>
          <w:szCs w:val="28"/>
          <w:lang w:val="uk-UA"/>
        </w:rPr>
        <w:t>до рішення Каховської міської ради</w:t>
      </w:r>
    </w:p>
    <w:p>
      <w:pPr>
        <w:pStyle w:val="Normal"/>
        <w:ind w:left="0" w:right="0" w:firstLine="5386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single"/>
          <w:lang w:val="uk-UA"/>
        </w:rPr>
        <w:t xml:space="preserve">26.08.2014   </w:t>
      </w:r>
      <w:r>
        <w:rPr>
          <w:rFonts w:eastAsia="Times New Roman" w:cs="Times New Roman"/>
          <w:b w:val="false"/>
          <w:bCs w:val="false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  <w:lang w:val="uk-UA"/>
        </w:rPr>
        <w:t xml:space="preserve">№ </w:t>
      </w:r>
      <w:r>
        <w:rPr>
          <w:rFonts w:eastAsia="Times New Roman" w:cs="Times New Roman"/>
          <w:b w:val="false"/>
          <w:bCs w:val="false"/>
          <w:sz w:val="28"/>
          <w:szCs w:val="28"/>
          <w:u w:val="single"/>
          <w:lang w:val="uk-UA"/>
        </w:rPr>
        <w:t xml:space="preserve">1130/61    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Програма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“</w:t>
      </w:r>
      <w:r>
        <w:rPr>
          <w:rFonts w:eastAsia="Times New Roman" w:cs="Times New Roman"/>
          <w:b/>
          <w:bCs/>
          <w:sz w:val="28"/>
          <w:szCs w:val="28"/>
        </w:rPr>
        <w:t>Р</w:t>
      </w:r>
      <w:r>
        <w:rPr>
          <w:rFonts w:cs="Times New Roman"/>
          <w:b/>
          <w:bCs/>
          <w:sz w:val="28"/>
          <w:szCs w:val="28"/>
        </w:rPr>
        <w:t>еконструкція систем опалення квартир пільгових категорі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селення та малозабезпечених громадян в багатоквартирних житлових будинках ж/м Свєтлово м. Каховка із встановленням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истем індивідуального опалення”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І. Загальні положення  Програм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озроблення і прийняття Програми “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 (далі — Програма) зумовлено необхідністю зниження споживання природного газу підприємствами теп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лоенергетики та необхідністю надання допомоги  населенню </w:t>
      </w:r>
      <w:r>
        <w:rPr>
          <w:rFonts w:cs="Times New Roman"/>
          <w:bCs/>
          <w:i w:val="false"/>
          <w:iCs w:val="false"/>
          <w:color w:val="000000"/>
          <w:sz w:val="28"/>
          <w:szCs w:val="28"/>
        </w:rPr>
        <w:t xml:space="preserve">пільгових категорій міста, які проживають в багатоквартирних житлових будинках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ж/м Свєтлово, у встановленні в квартирах індивідуального опалення при відключенні багатоквартирних житлових будинків від системи централізованого опалення за рахунок коштів міського бюджету та інших коштів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ІІ.  Мета і основні завдання Програми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ab/>
        <w:t>Мета програми — зниження споживання природного газу підприємств теплоенергетики та забезпечення належного температурного режиму в багатоквартирних житлових будинках ж/м Свєтлово при відключенні будинків  від системи централізованого опалення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ab/>
        <w:t>Завдання  Програми – надання допомоги громадянам пільгових категорій та малозабезпеченим громадянам ж/м Свєтлово у встановленні систем індивідуального опалення  при відключенні житлових  будинків від системи  централізованого опалення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ІІІ. Механізм реалізації програми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1. Програма реалізується шляхом виготовлення проектної документації та виконання робіт з реконструкції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. 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2. Кошти із міського бюдже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ту для реалізації Програми виділяються головному розпоряднику коштів-виконавчому комітету Каховської міської ради для замовника робіт (одержувача бюджетних коштів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ab/>
        <w:t>Замовником робіт з реконструкції систем опалення квартир (індивідуальне опалення) і одержувачем бюджетних коштів є балансоутримувач (власник) багатоквартирного будинку (КП “Каховська керуюча компанія”, ОСББ, ЖБК, тощо).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3. Виконавцем робіт з реконструкції систем опалення квартир із встановленням систем індивідуального опалення є Каховська філія ПАТ “Херсонгаз”. 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На виконання робіт з реконструкції систем опалення квартир із встановленням систем індивідуального опалення Замовник укладає з виконавцем відповідні договори і забезпечує контроль за якістю робіт.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4. Одержувач перераховує бюджетні кошти на рахунок виконавця на підставі укладених договорів та Актів виконаних робіт.</w:t>
      </w:r>
    </w:p>
    <w:p>
      <w:pPr>
        <w:pStyle w:val="Footer"/>
        <w:tabs>
          <w:tab w:val="clear" w:pos="4153"/>
          <w:tab w:val="clear" w:pos="8306"/>
        </w:tabs>
        <w:ind w:left="0" w:right="0" w:firstLine="72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5. Бюджетні кошти розподіляються для реконструкції систем опалення квартир (індивідуальне опален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ня) громадян пільгових категорій та малозабезпечених громадян ж/м Свєтлово, які станом на 01.07.2014р. є абонентами КП “Котельщик” і знаходяться на обліку в Єдиному державному автоматизованому реєстрі осіб, які мають право на пільги (інваліди війни, учасники бойових дій, сім'ї п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мерлих учасників війни, учасники війни, діти війни, учасники ліквідації аварії на ЧАЕС, міліціонери на пенсії, ветерани військової служби), а також інвалідів по зору І-ї групи та малозабезпечених сімей та сімей, які мають дітей-інвалідів.</w:t>
      </w:r>
    </w:p>
    <w:p>
      <w:pPr>
        <w:pStyle w:val="Footer"/>
        <w:tabs>
          <w:tab w:val="clear" w:pos="4153"/>
          <w:tab w:val="clear" w:pos="8306"/>
        </w:tabs>
        <w:ind w:left="-15" w:right="0" w:firstLine="73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6. Бюджетні кошти спрямовуються на оплату вартості виконання робіт з реконструкції систем опалення квартир (індивідуальне опалення), якщо в них мешкають громадяни, визначені пунктом 5 даного Порядку.</w:t>
      </w:r>
    </w:p>
    <w:p>
      <w:pPr>
        <w:pStyle w:val="Footer"/>
        <w:tabs>
          <w:tab w:val="clear" w:pos="4153"/>
          <w:tab w:val="clear" w:pos="8306"/>
        </w:tabs>
        <w:ind w:left="-15" w:right="0" w:firstLine="735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Перелік квартир, на виконання робіт в яких спрямовуються бюджетні кошти, затверджує міська постійно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діюча міжвідомча комісія з розгляду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питань щодо відключення споживачів від мереж централізованого опалення та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постачання гарячої води. Перелік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об'єктів, на виконання робіт в яких спрямовуються бюджетні кошти згідно Програ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“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 затверджується міською радою.</w:t>
      </w:r>
    </w:p>
    <w:p>
      <w:pPr>
        <w:pStyle w:val="Footer"/>
        <w:tabs>
          <w:tab w:val="clear" w:pos="4153"/>
          <w:tab w:val="clear" w:pos="8306"/>
        </w:tabs>
        <w:ind w:left="-15" w:right="0" w:firstLine="735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Бюджетні кошти спрямовуються на оплату вартості виконаних робіт з реконструкції систем опаленн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я квартир (індивідуальне опалення) у разі відсутності у власника (власників)/квартиронаймача  квартири заборгованості або укладення договору про реструктуризацію заборгованості за послугу з централізованого опалення. Прийняття в експлуатацію системи індивідуального опалення здійснюється за умови відсутності заборгованості або укладення договору про реструктуризацію заборгованості за послугу з централізованого опалення.</w:t>
      </w:r>
    </w:p>
    <w:p>
      <w:pPr>
        <w:pStyle w:val="Footer"/>
        <w:tabs>
          <w:tab w:val="clear" w:pos="4153"/>
          <w:tab w:val="clear" w:pos="8306"/>
        </w:tabs>
        <w:ind w:left="-15" w:right="0" w:firstLine="735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>Після прийняття в експлуатацію системи індивідуального опалення відповідальність за належну експлуатацію та утримання системи індивідуального опалення покладається на власника (власників)/квартиронаймача квартири.</w:t>
      </w:r>
    </w:p>
    <w:p>
      <w:pPr>
        <w:pStyle w:val="Footer"/>
        <w:tabs>
          <w:tab w:val="clear" w:pos="4153"/>
          <w:tab w:val="clear" w:pos="8306"/>
        </w:tabs>
        <w:ind w:left="-15" w:right="0" w:firstLine="735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ІV.  Відповідальні виконавці  Програми 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ab/>
        <w:t>Відповідальність за виконання Програми покладається на виконавчий комітет Каховської міської ради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V. Очікувані результати  Програми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ab/>
        <w:t>Зниження споживання природного газу комунальним підприємством “Котельщик”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ab/>
        <w:t>Забезпечення належного температурного режиму в квартирах багатоквартирних будинків ж/м Свєтлово при відключенні багатоквартирних житлових будинків  від системи централізованого опалення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VI. Система управління та контроль за реалізацією Програми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ab/>
        <w:t>Координація та контроль за виконанням Програми покладається на виконавчий комітет Каховської міської ради</w:t>
      </w:r>
      <w:r>
        <w:rPr>
          <w:rFonts w:cs="Times New Roman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та постійну депутатську комісію з питань роботи житлово-комунального господарства, охорони навколишнього середовища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VII. Фінансове забезпечення Програми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ab/>
        <w:t>Цією Програмою передбачено  фінансування за рахунок коштів бюджету розвитку міського бюджету в розмірі 2500,0 тис.грн. (два мільйони п'ятсот тисяч гривень) (в цінах станом на 01.07.2014р.)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VIII. Прикінцеві положення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  <w:tab/>
        <w:t>Програма набуває чинності з моменту її затвердження  Каховською міською радою і діє впродовж 2014-2015рр.</w:t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1134" w:top="1693" w:footer="1134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ind w:left="0" w:right="0" w:firstLine="620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0" w:right="0" w:firstLine="620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ind w:left="0" w:right="0" w:firstLine="6205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single"/>
          <w:lang w:val="uk-UA"/>
        </w:rPr>
      </w:pPr>
      <w:r>
        <w:rPr>
          <w:sz w:val="28"/>
          <w:szCs w:val="28"/>
          <w:lang w:val="uk-UA"/>
        </w:rPr>
        <w:t>Каховської міської ради</w:t>
      </w:r>
    </w:p>
    <w:p>
      <w:pPr>
        <w:pStyle w:val="Normal"/>
        <w:ind w:left="0" w:right="0" w:firstLine="6205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single"/>
          <w:lang w:val="uk-UA"/>
        </w:rPr>
        <w:t xml:space="preserve">26.08.2014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/>
        </w:rPr>
        <w:t xml:space="preserve">1130/61    </w:t>
      </w:r>
    </w:p>
    <w:p>
      <w:pPr>
        <w:pStyle w:val="Normal"/>
        <w:ind w:left="0" w:right="0" w:firstLine="5386"/>
        <w:jc w:val="left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ерелік першочергових об'єктів, 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на виконання робіт в яких спрямовуються бюджетні кошти згідно Програм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“Р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еконструкція систем опалення квартир пільгових категорій </w:t>
      </w:r>
      <w:r>
        <w:rPr>
          <w:rFonts w:cs="Times New Roman"/>
          <w:b w:val="false"/>
          <w:bCs w:val="false"/>
          <w:sz w:val="28"/>
          <w:szCs w:val="28"/>
        </w:rPr>
        <w:t>населення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та малозабезпечених громадян в багатоквартирних житлових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будинках ж/м Свєтлово м. Каховка із встановленням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истем індивідуального опалення”</w:t>
      </w:r>
    </w:p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6695"/>
        <w:gridCol w:w="1764"/>
      </w:tblGrid>
      <w:tr>
        <w:trPr/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6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Адрес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артість виконання робіт, тис.грн.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417-ї Стр.дивізії, 63, кв. 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417-ї Стр.дивізії, 63, кв. 66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Будівельників, 10, кв. 1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Будівельників, 14, кв. 2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Будівельників, 14, кв. 36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Будівельників, 18, кв. 8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Будівельників, 18, кв. 9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Будівельників, 2а, кв. 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Будівельників, 2а, кв. 8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Будівельників, 2а, кв. 9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Будівельників, 4, кв. 2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Будівельників, 6, кв. 2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Будівельників, 6, кв. 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Будівельників, 6, кв. 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Будівельників, 8, кв. 10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Будівельників, 8, кв. 1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, кв. 11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, кв. 14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, кв. 1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, кв. 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10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11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11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120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140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14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15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3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3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3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5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66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9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9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10, кв. 9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6, кв. 10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6, кв. 1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6, кв. 1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6, кв. 1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Ентузіастів, 6, кв. 6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1, кв. 3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1, кв. 5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1, кв. 6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1, кв. 6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1, кв. 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2, кв. 1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2, кв. 11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2, кв. 1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2, кв. 3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2, кв. 40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2, кв. 4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2, кв. 8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3, кв. 1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3, кв. 2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3, кв. 3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5, кв. 2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5, кв. 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10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106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10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10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10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2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7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8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90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9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6, кв. 9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7, кв. 6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Жовтнева, 9, кв. 56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К.Лібкнехта, 122, кв. 2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К.Лібкнехта, 122, кв. 3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К.Лібкнехта, 122, кв. 4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К.Лібкнехта, 124, кв. 8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К.Лібкнехта, 124, кв. 9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К.Лібкнехта, 124, кв. 9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К.Лібкнехта, 128, кв. 27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К.Лібкнехта, 128, кв. 316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К.Лібкнехта, 128, кв. 6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еліораторів, 1, кв. 4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еліораторів, 1, кв. 9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1, кв. 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1, кв. 1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1, кв. 2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1, кв. 2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1, кв. 2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1, кв. 3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1, кв. 3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1, кв. 3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1, кв. 3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1, кв. 46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2, кв. 10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2, кв. 4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2, кв. 4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2, кв. 5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2, кв. 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3, кв. 2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5, кв. 3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5, кв. 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6, кв. 2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6, кв. 90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8, кв. 11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8, кв. 2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8, кв. 3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8, кв. 7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Миру, 8, кв. 7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3, кв. 1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3, кв. 2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3, кв. 3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3, кв. 46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3, кв. 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3, кв. 6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5, кв. 1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5, кв. 26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5, кв. 6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5, кв. 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7, кв. 6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9, кв. 10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9, кв. 4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Освіти, 9, кв. 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29, кв. 11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29, кв. 11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29, кв. 15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29, кв. 15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29, кв. 16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29, кв. 170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29, кв. 2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29, кв. 3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29, кв. 5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0, кв. 5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0, кв. 70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0а, кв. 3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10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10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11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13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1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1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2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2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3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4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46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5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5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5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вул. Першотравнева, 31, кв. 6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, кв. 10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, кв. 3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, кв. 46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, кв. 5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, кв. 5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, кв. 6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, кв. 7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8, кв. 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8, кв. 13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8, кв. 15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8, кв. 40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18, кв. 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22, кв. 20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22, кв. 25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26, кв. 14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26, кв. 8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28, кв. 3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28, кв. 6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3, кв. 3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3, кв. 34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5, кв. 37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5, кв. 38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5, кв. 9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9, кв. 2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9, кв. 53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9, кв. 59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9, кв. 71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Реконструкція системи опалення квартири за адресою: пр. Ворошилова, 9, кв. 82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Жовтнева, 6, кв. 7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пр. Ворошилова, 5, кв. 59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вул. К.Лібкнехта, 128, кв. 308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вул. Ентузіастів, 10, кв. 56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  <w:t>вул. Першотравнева, 29, кв. 13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пр. Ворошилова, 1, кв. 6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пр. Ворошилова, 1, кв. 6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пр. Ворошилова, 1, кв. 7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пр. Ворошилова, 5, кв. 69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К.Лібкнехта, 124, кв. 3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К.Лібкнехта, 128, кв. 29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К.Лібкнехта, 128, кв. 33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Меліораторів, 1, кв. 86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Миру, 1, кв. 19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Миру, 2, кв. 1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Миру, 2, кв. 88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Миру, 6, кв. 6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Жовтнева, 3, кв. 56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Жовтнева, 5, кв. 34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</w:rPr>
              <w:t>вул. Жовтнева, 6, кв. 86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</w:rPr>
              <w:t>вул. Жовтнева, 6, кв. 9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</w:rPr>
              <w:t>вул. Жовтнева, 6, кв. 104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shd w:fill="FFFFFF" w:val="clear"/>
              </w:rPr>
              <w:t>вул. Жовтнева, 7, кв. 24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FFFFFF" w:val="clear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пр. Будівельників, 2а, кв. 9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пр. Будівельників, 6, кв. 19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пр. Будівельників, 8, кв. 1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пр. Будівельників, 10, кв. 26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пр. Ворошилова, 9, кв. 76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пр. Ворошилова, 18, кв. 9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пр. Ворошилова, 26, кв. 66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пр. Ворошилова, 26, кв. 106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пр. Ворошилова, 28, кв. 8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Освіти, 3, кв. 1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Освіти, 5, кв. 4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Освіти, 5, кв. 6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Освіти, 5, кв. 6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Ентузіастів, 10, кв. 49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Ентузіастів, 10, кв. 56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Ентузіастів, 10, кв. 98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Першотравнева, 29, кв. 10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Першотравнева, 29, кв. 14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Першотравнева, 29, кв. 6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Першотравнева, 29, кв. 8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Першотравнева, 30, кв. 19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Першотравнева, 30а, кв. 5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Першотравнева, 31, кв. 22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Першотравнева, 31, кв. 6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Першотравнева, 31, кв. 83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Першотравнева, 31, кв. 107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  <w:t>5,14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6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Реконструкція системи опалення квартири за адресою: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вул. Першотравнева, 31, кв. 149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 (індивідуальне опалення)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,1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-15" w:right="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693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"/>
        </w:tabs>
        <w:ind w:left="468" w:hanging="360"/>
      </w:pPr>
    </w:lvl>
    <w:lvl w:ilvl="1">
      <w:start w:val="1"/>
      <w:numFmt w:val="decimal"/>
      <w:lvlText w:val="%2."/>
      <w:lvlJc w:val="left"/>
      <w:pPr>
        <w:tabs>
          <w:tab w:val="num" w:pos="828"/>
        </w:tabs>
        <w:ind w:left="828" w:hanging="360"/>
      </w:pPr>
    </w:lvl>
    <w:lvl w:ilvl="2">
      <w:start w:val="1"/>
      <w:numFmt w:val="decimal"/>
      <w:lvlText w:val="%3."/>
      <w:lvlJc w:val="left"/>
      <w:pPr>
        <w:tabs>
          <w:tab w:val="num" w:pos="1188"/>
        </w:tabs>
        <w:ind w:left="1188" w:hanging="360"/>
      </w:pPr>
    </w:lvl>
    <w:lvl w:ilvl="3">
      <w:start w:val="1"/>
      <w:numFmt w:val="decimal"/>
      <w:lvlText w:val="%4."/>
      <w:lvlJc w:val="left"/>
      <w:pPr>
        <w:tabs>
          <w:tab w:val="num" w:pos="1548"/>
        </w:tabs>
        <w:ind w:left="1548" w:hanging="360"/>
      </w:pPr>
    </w:lvl>
    <w:lvl w:ilvl="4">
      <w:start w:val="1"/>
      <w:numFmt w:val="decimal"/>
      <w:lvlText w:val="%5."/>
      <w:lvlJc w:val="left"/>
      <w:pPr>
        <w:tabs>
          <w:tab w:val="num" w:pos="1908"/>
        </w:tabs>
        <w:ind w:left="1908" w:hanging="360"/>
      </w:pPr>
    </w:lvl>
    <w:lvl w:ilvl="5">
      <w:start w:val="1"/>
      <w:numFmt w:val="decimal"/>
      <w:lvlText w:val="%6."/>
      <w:lvlJc w:val="left"/>
      <w:pPr>
        <w:tabs>
          <w:tab w:val="num" w:pos="2268"/>
        </w:tabs>
        <w:ind w:left="2268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decimal"/>
      <w:lvlText w:val="%8."/>
      <w:lvlJc w:val="left"/>
      <w:pPr>
        <w:tabs>
          <w:tab w:val="num" w:pos="2988"/>
        </w:tabs>
        <w:ind w:left="2988" w:hanging="360"/>
      </w:pPr>
    </w:lvl>
    <w:lvl w:ilvl="8">
      <w:start w:val="1"/>
      <w:numFmt w:val="decimal"/>
      <w:lvlText w:val="%9."/>
      <w:lvlJc w:val="left"/>
      <w:pPr>
        <w:tabs>
          <w:tab w:val="num" w:pos="3348"/>
        </w:tabs>
        <w:ind w:left="33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/>
  <dc:description/>
  <dc:language>en-US</dc:language>
  <cp:lastModifiedBy>KeSha</cp:lastModifiedBy>
  <cp:lastPrinted>2014-07-18T08:39:00Z</cp:lastPrinted>
  <dcterms:modified xsi:type="dcterms:W3CDTF">2014-07-11T07:32:00Z</dcterms:modified>
  <cp:revision>4</cp:revision>
  <dc:subject/>
  <dc:title/>
</cp:coreProperties>
</file>