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93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300"/>
        <w:gridCol w:w="316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2.2020 року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2099</w:t>
            </w:r>
            <w:r>
              <w:rPr>
                <w:rFonts w:eastAsia="Liberation Serif;Times New Roman" w:cs="Noto Sans" w:ascii="Noto Sans" w:hAnsi="Noto Sans"/>
                <w:b w:val="false"/>
                <w:sz w:val="28"/>
                <w:szCs w:val="28"/>
              </w:rPr>
              <w:t>/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93 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highlight w:val="white"/>
        </w:rPr>
        <w:t>КВУ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ховський водоканал» на отримання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го ліміту на поточний рахунок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атей 26, 60, 70 Закону України “Про місцеве самоврядування в Україні”, розглянувши зверненн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ВУ </w:t>
      </w:r>
      <w:r>
        <w:rPr>
          <w:rFonts w:cs="Times New Roman" w:ascii="Times New Roman" w:hAnsi="Times New Roman"/>
          <w:sz w:val="28"/>
          <w:szCs w:val="28"/>
        </w:rPr>
        <w:t xml:space="preserve">«Каховський водокана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05.02.2020 року №106/</w:t>
      </w:r>
      <w:r>
        <w:rPr>
          <w:rFonts w:cs="Times New Roman" w:ascii="Times New Roman" w:hAnsi="Times New Roman"/>
          <w:sz w:val="28"/>
          <w:szCs w:val="28"/>
        </w:rPr>
        <w:t xml:space="preserve">1-4-05, з метою поповнення обігових коштів та покращення рахунків по платежах до бюджету та з надавачами послуг з постачання та розподілу електричної енергії, Каховська міська рад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дати дозві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 xml:space="preserve">КВУ «Каховський водоканал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ї міської ради на отримання кредитного ліміту (овердрафту) на поточний рахунок від ПАТ КБ “ПРИВАТБАНК” код ЄДРПОУ 14360570 на суму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0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, строком на 12 місяців, зі сплатою процентної ставки 21 % річних (відсоткова ставка диференційована в залежності від строку безперервного користування овердрафтом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Термін дії даного рішення 1 (один) рік. У разі подовження строку дії кредитного договору дане рішення підлягає оновленню на новий строк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Надати повноваження начальни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КВУ «Каховський водоканал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 (Ячменьову В.М) на укладання та підписання від імені підприємства з ПАТ КБ “ПРИВАТБАНК” необхідні супроводжуючі правочинні документи та документи, пов'язані з отриманням кредиту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ab/>
        <w:t>5. Контроль за виконанням цього рішення покласти на комісії з питань планування, бюджету, фінансів та оподаткування (Мовчан А.Ю.),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  <w:tab/>
        <w:tab/>
        <w:tab/>
        <w:tab/>
        <w:t xml:space="preserve">            </w:t>
        <w:tab/>
        <w:tab/>
        <w:t xml:space="preserve">А.А. 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highlight w:val="whit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7:57Z</dcterms:created>
  <dc:creator/>
  <dc:description/>
  <dc:language>en-US</dc:language>
  <cp:lastModifiedBy/>
  <cp:lastPrinted>2020-02-17T11:10:00Z</cp:lastPrinted>
  <dcterms:modified xsi:type="dcterms:W3CDTF">2020-02-21T11:55:29Z</dcterms:modified>
  <cp:revision>6</cp:revision>
  <dc:subject/>
  <dc:title/>
</cp:coreProperties>
</file>