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464845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93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2.2020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00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, східна частина міс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: 6510400000:07:001:0028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клопотання Акціонерного товариства “Херсонобленерго”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Акціонерному товариству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7:001:0028, розташованої за адресою: м. Каховка, східна частина міста для будівництва опори № 11п ПЛ 10кВ Л-253, орієнтовною площею 0,0004 га, для забезпечення приєднання електроустановок артезіанської свердловини, в рамках договору про приєднання № 1121690/72202 від 13.12.2018 року укладеного з ТОВ “АГРО — ФОКУС”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строком на 5 (п'ять) років на землях сільськогосподарськ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9" w:hanging="0"/>
        <w:jc w:val="left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Cs/>
          <w:sz w:val="26"/>
          <w:szCs w:val="26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0-02-07T14:31:00Z</cp:lastPrinted>
  <dcterms:modified xsi:type="dcterms:W3CDTF">2020-02-21T11:57:55Z</dcterms:modified>
  <cp:revision>75</cp:revision>
  <dc:subject/>
  <dc:title>Про поновлення договору оренди земельної</dc:title>
</cp:coreProperties>
</file>