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586771561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93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0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2</w:t>
      </w:r>
      <w:r>
        <w:rPr>
          <w:rFonts w:cs="Times New Roman"/>
          <w:b w:val="false"/>
          <w:i/>
          <w:iCs/>
          <w:u w:val="single"/>
        </w:rPr>
        <w:t>.20</w:t>
      </w:r>
      <w:r>
        <w:rPr>
          <w:rFonts w:cs="Times New Roman"/>
          <w:b w:val="false"/>
          <w:i/>
          <w:iCs/>
          <w:u w:val="single"/>
          <w:lang w:val="uk-UA"/>
        </w:rPr>
        <w:t>20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101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93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одоканал” по вул. Михайла Жука (ст. н. Свердлова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лис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го виробничого управління “Каховський водоканал”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, кадастровий номер: 6510400000:01:001:2098, загальною площею 0,0326 га, яка знаходиться у постійному користуванні, та надана для обслуговування територій водозабірних свердловин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вердловина № 12 — 336, розташованої по вул. Михайла Жука (ст. н. Свердлов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</w:t>
      </w:r>
      <w:r>
        <w:rPr>
          <w:sz w:val="28"/>
          <w:szCs w:val="28"/>
          <w:lang w:val="uk-UA"/>
        </w:rPr>
        <w:t xml:space="preserve">. Затверди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,</w:t>
      </w:r>
      <w:r>
        <w:rPr>
          <w:sz w:val="28"/>
          <w:szCs w:val="28"/>
          <w:lang w:val="uk-UA"/>
        </w:rPr>
        <w:t xml:space="preserve"> загальною площею 0,0326 га, кадастровий номер земельної ділянки: 6510400000:01:001:2098, яка знаходиться у постійному користуван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го виробничого управління “Каховський водоканал”, згідно з Державним актом на право постійного користування землею, затвердженого рішенням Каховської міської ради від 17.09.1996 року за № 223 та зареєстрованого в Книзі записів державних актів на право постійного користування землею від 24.01.1997 року за № 97 (Державний акт на право постійного користування землею серія І — ХС 002295), </w:t>
      </w:r>
      <w:r>
        <w:rPr>
          <w:sz w:val="28"/>
          <w:szCs w:val="28"/>
          <w:lang w:val="uk-UA"/>
        </w:rPr>
        <w:t>наданої для обслуговування територій водозабірних свердловин: свердловина № 12 — 336, яка розташована за адресою: м. Каховка, вул. Михайла Жука (ст. н. Свердлова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му виробничому управлінню “Каховський водоканал”,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постійного користування землею (стаття 125,  Земельного кодексу Україн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07T08:46:00Z</cp:lastPrinted>
  <dcterms:modified xsi:type="dcterms:W3CDTF">2020-02-21T11:59:56Z</dcterms:modified>
  <cp:revision>62</cp:revision>
  <dc:subject/>
  <dc:title> </dc:title>
</cp:coreProperties>
</file>