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933824540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93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0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2</w:t>
      </w:r>
      <w:r>
        <w:rPr>
          <w:rFonts w:cs="Times New Roman"/>
          <w:b w:val="false"/>
          <w:i/>
          <w:iCs/>
          <w:u w:val="single"/>
        </w:rPr>
        <w:t>.20</w:t>
      </w:r>
      <w:r>
        <w:rPr>
          <w:rFonts w:cs="Times New Roman"/>
          <w:b w:val="false"/>
          <w:i/>
          <w:iCs/>
          <w:u w:val="single"/>
          <w:lang w:val="uk-UA"/>
        </w:rPr>
        <w:t>20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2102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93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одоканал” по вул. Набережній, 2 — А, по вул. Першотравневій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2 — А, по Чаплинському шосе, 6, по вул. Айвазовського (ст. н.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авлика Морозова), по вул. З. Космодем’янської, 10 -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лис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для обслуговування території каналізаційних насосних станцій — 1; 2; 3; 4; 5 загальною площею 0,3551 га, в тому числі: КНС — 1 по вул. Набережна, 2 — А — 0,0129 га, кадастровий номер: 6510400000:01:001:2089; КНС — 2 по вул. Першотравнева, 32 — А — 0,1695 га, кадастровий номер: 6510400000:01:001:2090; КНС — 3 по Чаплинському шосе, 6 — 0,1472 га, кадастровий номер: 6510400000:01:001:2091; КНС — 4 по вул. Айвазовського (ст. н. Павлика Морозова) — 0,0167 га, кадастровий номер: 6510400000:01:001:2092; КНС — 5 по вул. З.Космодем’янської, 10 — А — 0,0088 га, кадастровий номер: 6510400000:01:001:2093, які знаходяться у постійному користуванні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 xml:space="preserve">. Затверди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для обслуговування території каналізаційних насосних станцій — 1; 2; 3; 4; 5, загальною площею 0,3551 га, в тому числі: КНС — 1 по вул. Набережній, 2 — А — 0,0129 га, кадастровий номер: 6510400000:01:001:2089; КНС — 2 по вул. Першотравневій, 32 — А — 0,1695 га, кадастровий номер: 6510400000:01:001:2090; КНС — 3 по Чаплинському шосе, 6 — 0,1472 га, кадастровий номер: 6510400000:01:001:2091; КНС — 4 по вул. Айвазовського (ст. н. Павлика Морозова) — 0,0167 га, кадастровий номер: 6510400000:01:001:2092; КНС — 5 по вул. З.Космодем’янської, 10 — А — 0,0088 га, кадастровий номер: 6510400000:01:001:2093</w:t>
      </w:r>
      <w:r>
        <w:rPr>
          <w:sz w:val="28"/>
          <w:szCs w:val="28"/>
          <w:lang w:val="uk-UA"/>
        </w:rPr>
        <w:t xml:space="preserve">, які знаходиться у постійному користуван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, згідно з Державним актом на право постійного користування землею, затвердженого рішенням сесії Каховської міської ради від 17.09.1996 року за № 223 та зареєстрованого в Книзі записів державних актів на право постійного користування землею від 24.01.1997 року за № 98 (Державний акт на право постійного користування землею серія І — ХС 002442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водоканал”,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постійного користування землею (стаття 125,  Земельного кодексу Україн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06T16:50:00Z</cp:lastPrinted>
  <dcterms:modified xsi:type="dcterms:W3CDTF">2020-02-21T12:02:10Z</dcterms:modified>
  <cp:revision>64</cp:revision>
  <dc:subject/>
  <dc:title> </dc:title>
</cp:coreProperties>
</file>