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2102580812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</w:t>
      </w:r>
      <w:r>
        <w:rPr>
          <w:rFonts w:eastAsia="Times New Roman" w:cs="Times New Roman"/>
          <w:i/>
          <w:sz w:val="28"/>
          <w:u w:val="single"/>
          <w:lang w:val="uk-UA"/>
        </w:rPr>
        <w:t>93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>
          <w:rFonts w:cs="Times New Roman"/>
          <w:b w:val="false"/>
          <w:i w:val="false"/>
        </w:rPr>
        <w:t>Від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</w:rPr>
        <w:t xml:space="preserve"> </w:t>
      </w:r>
      <w:r>
        <w:rPr>
          <w:rFonts w:cs="Times New Roman"/>
          <w:b w:val="false"/>
          <w:i/>
          <w:iCs/>
          <w:u w:val="single"/>
          <w:lang w:val="uk-UA"/>
        </w:rPr>
        <w:t>20</w:t>
      </w:r>
      <w:r>
        <w:rPr>
          <w:rFonts w:cs="Times New Roman"/>
          <w:b w:val="false"/>
          <w:i/>
          <w:iCs/>
          <w:u w:val="single"/>
        </w:rPr>
        <w:t>.0</w:t>
      </w:r>
      <w:r>
        <w:rPr>
          <w:rFonts w:cs="Times New Roman"/>
          <w:b w:val="false"/>
          <w:i/>
          <w:iCs/>
          <w:u w:val="single"/>
          <w:lang w:val="uk-UA"/>
        </w:rPr>
        <w:t>2</w:t>
      </w:r>
      <w:r>
        <w:rPr>
          <w:rFonts w:cs="Times New Roman"/>
          <w:b w:val="false"/>
          <w:i/>
          <w:iCs/>
          <w:u w:val="single"/>
        </w:rPr>
        <w:t>.20</w:t>
      </w:r>
      <w:r>
        <w:rPr>
          <w:rFonts w:cs="Times New Roman"/>
          <w:b w:val="false"/>
          <w:i/>
          <w:iCs/>
          <w:u w:val="single"/>
          <w:lang w:val="uk-UA"/>
        </w:rPr>
        <w:t>20</w:t>
      </w:r>
      <w:r>
        <w:rPr>
          <w:rFonts w:cs="Times New Roman"/>
          <w:b w:val="false"/>
          <w:i/>
          <w:iCs/>
          <w:u w:val="single"/>
        </w:rPr>
        <w:t xml:space="preserve"> р.</w:t>
      </w:r>
      <w:r>
        <w:rPr>
          <w:rFonts w:cs="Times New Roman"/>
          <w:b w:val="false"/>
          <w:i/>
          <w:iCs/>
        </w:rPr>
        <w:t xml:space="preserve"> </w:t>
      </w:r>
      <w:r>
        <w:rPr>
          <w:rFonts w:cs="Times New Roman"/>
          <w:b w:val="false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  <w:lang w:val="uk-UA"/>
        </w:rPr>
        <w:t>2103</w:t>
      </w:r>
      <w:r>
        <w:rPr>
          <w:rFonts w:cs="Times New Roman"/>
          <w:b w:val="false"/>
          <w:i/>
          <w:iCs/>
          <w:u w:val="single"/>
        </w:rPr>
        <w:t>/</w:t>
      </w:r>
      <w:r>
        <w:rPr>
          <w:rFonts w:cs="Times New Roman"/>
          <w:b w:val="false"/>
          <w:i/>
          <w:iCs/>
          <w:u w:val="single"/>
          <w:lang w:val="uk-UA"/>
        </w:rPr>
        <w:t>93</w:t>
      </w:r>
      <w:r>
        <w:rPr>
          <w:rFonts w:cs="Times New Roman"/>
          <w:b w:val="false"/>
          <w:i/>
          <w:iCs/>
          <w:u w:val="single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із землеустрою щодо встановлення (відновлення)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омунальному виробничому управлінню “Каховський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одоканал” для обслуговування територій водозабірних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вердловин: свердловина № 12-260 по вул. Козацькій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вердловина № 12 — 261 по вул. Козацькій, свердловина 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12 — 262 по Чаплинському шосе, сердловина № 12 — 5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вул. Козацькій, 4, свердловина № 12 — 337 по Чаплинському шосе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 xml:space="preserve">Розглянувши лист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мунального виробничого управління “Каховський водоканал”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Комунальному виробничому управлінню “Каховський водоканал” для обслуговування територій водозабірних свердловин загальною площею 0,8395 га, в тому числі: свердловина № 12 — 260 по вул. Козацькій — 0,1332 га, кадастровий номер: 6510400000:01:001:2083; свердловина № 12 — 261 по вул. Козацькій — 0,2456 га, кадастровий номер: 6510400000:01:001:2082; свердловина № 12 — 262 по Чаплинському шосе — 0,2234 га, кадастровий номер: 6510400000:01:001:2081; свердловина № 12 — 5 по вул. Козацькій, 4 — 0,0700 га, кадастровий номер: 6510400000:01:001:2080; свердловина № 12 — 337 по Чаплинському шосе — 0,1673 га, кадастровий номер: 6510400000:01:001:2079, які знаходяться у постійному користуванні, враховуючи погодження відповідних служб, керуючись статтями 12, 79-1, 93, 120, 123, 142, 151, 186 Земельного кодексу України, статтями 25, 50, 51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</w:t>
      </w:r>
      <w:r>
        <w:rPr>
          <w:sz w:val="28"/>
          <w:szCs w:val="28"/>
          <w:lang w:val="uk-UA"/>
        </w:rPr>
        <w:t xml:space="preserve">. Затвердит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Комунальному виробничому управлінню “Каховський водоканал” для обслуговування територій водозабірних свердловин, загальною площею 0,8395 га, в тому числі: свердловина № 12 — 260 по вул. Козацькій — 0,1332 га, кадастровий номер: 6510400000:01:001:2083; свердловина № 12 — 261 по вул. Козацькій — 0,2456 га, кадастровий номер: 6510400000:01:001:2082; свердловина № 12 — 262 по Чаплинському шосе — 0,2234 га, кадастровий номер: 6510400000:01:001:2081; свердловина № 12 — 5 по вул. Козацькій, 4 — 0,0700 га, кадастровий номер: 6510400000:01:001:2080; свердловина № 12 — 337 по Чаплинському шосе — 0,1673 га, кадастровий номер: 6510400000:01:001:2079,</w:t>
      </w:r>
      <w:r>
        <w:rPr>
          <w:sz w:val="28"/>
          <w:szCs w:val="28"/>
          <w:lang w:val="uk-UA"/>
        </w:rPr>
        <w:t xml:space="preserve"> які знаходиться у постійному користуванн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мунального виробничого управління “Каховський водоканал”, згідно з Державним актом на право постійного користування землею, затвердженого рішенням сесії Каховської міської ради від 17.09.1996 року за № 223 та зареєстрованого в Книзі записів державних актів на право постійного користування землею від 24.01.1997 року за № 95 (Державний акт на право постійного користування землею серія І — ХС 002296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омунальному виробничому управлінню “Каховський водоканал”,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постійного користування землею (стаття 125,  Земельного кодексу України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eastAsia="Mangal" w:cs="Liberation Serif;Times New Roman" w:ascii="Liberation Serif;Times New Roman" w:hAnsi="Liberation Serif;Times New Roman"/>
          <w:sz w:val="28"/>
          <w:szCs w:val="28"/>
          <w:lang w:val="uk-UA"/>
        </w:rPr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аступника міського голови з питань діяльності виконавчих органів (Перемежко А.В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 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4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2-07T13:30:00Z</cp:lastPrinted>
  <dcterms:modified xsi:type="dcterms:W3CDTF">2020-02-21T12:03:37Z</dcterms:modified>
  <cp:revision>67</cp:revision>
  <dc:subject/>
  <dc:title> </dc:title>
</cp:coreProperties>
</file>