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57668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93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/02/2020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04/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проведення земельних торгів </w:t>
      </w:r>
    </w:p>
    <w:p>
      <w:pPr>
        <w:pStyle w:val="TextBody"/>
        <w:rPr/>
      </w:pPr>
      <w:r>
        <w:rPr/>
        <w:t>з набуття права оренди на земельну ділянку (за ГТ “Аеропорт”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виконання рішення сесії Каховської міської ради від 05.12.2019 року № 2005/89 "Про затвердження переліку земельних ділянок для набуття права на їх оренду на земельних торгах у 2020 році", керуючись статтями 12, 79-1, главою 21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rPr/>
      </w:pPr>
      <w:r>
        <w:rPr/>
        <w:tab/>
        <w:t xml:space="preserve">1. Провести земельні торги з набуття права оренди на земельну ділянку: </w:t>
        <w:br/>
        <w:t>лот № 1: площа земельної ділянки 0,6739 га, кадастровий номер: 6510400000:07:001:0020, яка розташована за адресою: Херсонська область, м. Каховка (за ГТ "Аеропорт"), цільове призначення: для індивідуального городництва без права будівельних робіт, термін оренди пʼять років, з річною орендною платою в розмірі 5 % (п’ять відсотків) від нормативної грошової оцінки.</w:t>
        <w:br/>
        <w:t>лот № 2: площа земельної ділянки 0,3629 га, кадастровий номер: 6510400000:07:001:0021, яка розташована за адресою: Херсонська область, м. Каховка (за ГТ "Аеропорт"), цільове призначення: для індивідуального городництва без права будівельних робіт, термін оренди пʼять років, з річною орендною платою в розмірі 5 % (п’ять відсотків) від нормативної грошової оцінки.</w:t>
        <w:br/>
        <w:tab/>
        <w:t xml:space="preserve">2. Встановити стартовий розмір річної орендної плати: </w:t>
        <w:br/>
        <w:t>лот № 1 - 729,73 грн. (Сімсот двадцять дев’ять гривень 73 копійки).</w:t>
        <w:br/>
        <w:t>лот № 2 - 395,71 грн. (Триста дев’яносто п’ять гривень 71 копійка).</w:t>
        <w:br/>
        <w:tab/>
        <w:t xml:space="preserve">3. Відділу економіки, комунального майна та землі організувати проведення земельних торгів з набуття права оренди на вказані земельні ділянки та надати виконавцю земельних торгів необхідні документи для проведення аукціону. </w:t>
        <w:br/>
        <w:tab/>
        <w:t xml:space="preserve">4. Надати в оренду вказані земельні ділянки переможцю земельних торгів за лотом та доручити міському голові Дяченку А.А. в установленому порядку укласти з переможцями торгів договора оренди земельної ділянки. </w:t>
        <w:br/>
        <w:tab/>
        <w:t>5. Відповідальність за виконанням цього рішення покласти на заступника міського голови з питань діяльності виконавчих органів (Перемежко А.В.).</w:t>
        <w:br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TextBody"/>
        <w:rPr/>
      </w:pPr>
      <w:r>
        <w:rPr/>
        <w:br/>
        <w:t>Міський голова               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20-02-21T12:09:35Z</dcterms:modified>
  <cp:revision>2</cp:revision>
  <dc:subject/>
  <dc:title/>
</cp:coreProperties>
</file>