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224914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2.03.10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 5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</w:t>
      </w:r>
    </w:p>
    <w:p>
      <w:pPr>
        <w:pStyle w:val="Normal"/>
        <w:rPr/>
      </w:pPr>
      <w:r>
        <w:rPr>
          <w:sz w:val="27"/>
          <w:szCs w:val="27"/>
          <w:lang w:val="uk-UA"/>
        </w:rPr>
        <w:t>П</w:t>
      </w:r>
      <w:r>
        <w:rPr>
          <w:sz w:val="27"/>
          <w:szCs w:val="27"/>
        </w:rPr>
        <w:t xml:space="preserve">ро  влаштування  </w:t>
      </w:r>
      <w:r>
        <w:rPr>
          <w:sz w:val="27"/>
          <w:szCs w:val="27"/>
          <w:lang w:val="uk-UA"/>
        </w:rPr>
        <w:t>малолітніх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*******, та *********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одини патронатного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хователя *********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З метою захисту прав та інтересів малолітніх *********., та ********., згідно з заявою матері малолітніх ********від ******** року, на підставі висновку Каховського МЦСССДМ за результатами оцінки потреб сім'ї ********* від ****** р., та на підставі рішення комісії з питань захисту прав дитини при виконавчому комітеті Каховської міської ради від ******* р., про доцільність тимчасового влаштування малолітніх ******., та *****, в родину патронатного вихователя *******., керуючись ст. 5 Закону України “Про охорону дитинства”, ст. 34, 42 Закону України “Про місцеве самоврядування в Україні”, п. 14 постанови КМУ від 16.03.2017 р. № 148 “Деякі питання здійснення патронату над дитиною”, враховуючи Договір про надання послуг патронату над дитиною між міським головою Дяченком А.А. та патронатним вихователем ******** від ******* р., виконавчий комітет  Каховської 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 ВИРІШИВ: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 Влаштувати малолітніх *********, ******* р.н., та ********, ******** р.н., до родини патронатного вихователя******* терміном до 3 місяців з ****року.</w:t>
      </w:r>
    </w:p>
    <w:p>
      <w:pPr>
        <w:pStyle w:val="TextBodyIndent"/>
        <w:ind w:left="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2. Управлінню праці та соціального захисту населення (Скрипніченко А.В.) забезпечити своєчасне призначення та виплату соціальної допомоги на утримання дітей в родині патронатного вихователя *******., оплати послуг із надання послуг патронату, здійснення видатків на сплату єдиного внеску на загальнодержавне соціальне страхування за патронатного вихователя згідно Порядку, затвердженого постановою КМУ від 26.03.2017 №148.   </w:t>
      </w:r>
    </w:p>
    <w:p>
      <w:pPr>
        <w:pStyle w:val="TextBodyIndent"/>
        <w:ind w:left="0" w:right="0" w:hanging="0"/>
        <w:rPr/>
      </w:pPr>
      <w:r>
        <w:rPr>
          <w:sz w:val="27"/>
          <w:szCs w:val="27"/>
          <w:lang w:val="uk-UA"/>
        </w:rPr>
        <w:tab/>
        <w:t xml:space="preserve">3. </w:t>
      </w:r>
      <w:r>
        <w:rPr>
          <w:i w:val="false"/>
          <w:iCs w:val="false"/>
          <w:sz w:val="27"/>
          <w:szCs w:val="27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 Потоскує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7"/>
          <w:szCs w:val="27"/>
          <w:lang w:val="uk-UA"/>
        </w:rPr>
        <w:tab/>
        <w:t xml:space="preserve">        </w:t>
        <w:tab/>
        <w:t xml:space="preserve">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Otdel-deti  </cp:lastModifiedBy>
  <cp:lastPrinted>2020-02-26T13:18:00Z</cp:lastPrinted>
  <dcterms:modified xsi:type="dcterms:W3CDTF">2020-03-02T11:28:25Z</dcterms:modified>
  <cp:revision>32</cp:revision>
  <dc:subject/>
  <dc:title/>
</cp:coreProperties>
</file>