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84015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_94__</w:t>
      </w:r>
      <w:r>
        <w:rPr>
          <w:sz w:val="24"/>
        </w:rPr>
        <w:t>____ сесії __</w:t>
      </w:r>
      <w:r>
        <w:rPr>
          <w:sz w:val="24"/>
          <w:u w:val="single"/>
        </w:rPr>
        <w:t>VII__</w:t>
      </w:r>
      <w:r>
        <w:rPr>
          <w:sz w:val="24"/>
        </w:rPr>
        <w:t>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14/94</w:t>
            </w:r>
          </w:p>
        </w:tc>
      </w:tr>
    </w:tbl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земельної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 з Обслуговуючим кооперативом “ЖБК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вітанок 2020” по вул. Мелітопольській, 36 - 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Обслуговуючого кооперативу “Житлово — будівельний кооператив “Світанок 2020”, витяг з технічної документації про нормативну грошову оцінку земельної ділянки, витяг з Державного земельного кадастру про земельну ділянку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Обслуговуючим кооперативом “Житлово — будівельний кооператив “Світанок 2020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по вул. Мелітопольській, 36 - А, загальною площею 0,440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232, вид використання земельної ділянки: для добудови незавершеного будівництва 70 квартирного будинку, цільове призначення: 02.03 Для будівництва і обслуговування багатоквартирного житлового будинку, категорія земель: землі житлової та громадської забудови Каховської міської ради, строком на 5 (п’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802510,04 грн. (Вісімсот дві тисячі п’ятсот десять гривень 04 копійки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а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4075,30 грн. (Двадцять чотири тисячі сімдесят п’ять гривень 3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бслуговуючому кооперативу “Житлово — будівельний кооператив “Світанок 2020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2-18T08:54:00Z</cp:lastPrinted>
  <dcterms:modified xsi:type="dcterms:W3CDTF">2020-03-05T11:40:42Z</dcterms:modified>
  <cp:revision>75</cp:revision>
  <dc:subject/>
  <dc:title>Про поновлення договору оренди земельної</dc:title>
</cp:coreProperties>
</file>