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645180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4</w:t>
      </w:r>
      <w:r>
        <w:rPr>
          <w:sz w:val="24"/>
        </w:rPr>
        <w:t>______ сесії __</w:t>
      </w:r>
      <w:r>
        <w:rPr>
          <w:sz w:val="24"/>
          <w:u w:val="single"/>
        </w:rPr>
        <w:t>VII_</w:t>
      </w:r>
      <w:r>
        <w:rPr>
          <w:sz w:val="24"/>
        </w:rPr>
        <w:t>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3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16/94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екту землеустрою щодо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ведення земельної ділянки у постійне користува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му виробничому управлінню “Каховський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одоканал” для обслуговування артезіанських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вердловин № 12 — 6, 12 - 7 по вул. Козацькій, 6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лис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го виробничого управління “Каховський водоканал”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твердження проекту землеустрою щодо відведення земельної ділянки у постійне користування Комунальному виробничому управлінню “Каховський водоканал”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адастровий номер: 6510400000:01:001:2203, загальною площею 1,0002 га, яка знаходиться у постійному користуванні, та надана для обслуговування артезіанських свердловин № 12 — 6, 12 - 7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розташованої по вул. Козацькій, 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раховуючи погодження відповідних служб, керуючись статтями 12, 79-1, 93, 120, 123, 142, 151, 186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</w:t>
      </w:r>
      <w:r>
        <w:rPr>
          <w:sz w:val="28"/>
          <w:szCs w:val="28"/>
          <w:lang w:val="uk-UA"/>
        </w:rPr>
        <w:t>. Затвердит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проект землеустрою щодо відведення земельної ділянки у постійне користування Комунальному виробничому управлінню “Каховський водоканал”,</w:t>
      </w:r>
      <w:r>
        <w:rPr>
          <w:sz w:val="28"/>
          <w:szCs w:val="28"/>
          <w:lang w:val="uk-UA"/>
        </w:rPr>
        <w:t xml:space="preserve"> загальною площею 1,0002 га, кадастровий номер земельної ділянки: 6510400000:01:001:2203, яка розташована за адресою: м. Каховка, вул. Козацька, 6, яка знаходиться у постійному користуванн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го виробничого управління “Каховський водоканал”, цільове призначення: 11.04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вид використання земельної ділянки: </w:t>
      </w:r>
      <w:r>
        <w:rPr>
          <w:sz w:val="28"/>
          <w:szCs w:val="28"/>
          <w:lang w:val="uk-UA"/>
        </w:rPr>
        <w:t>для обслуговування артезіанських свердловин № 12 — 6, 12 - 7,  категорія земель: землі промисловості, транспорту, зв’язку, енергетики, оборони та іншого призначення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му виробничому управлінню “Каховський водоканал”,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постійного користування землею (стаття 125,  Земельного кодексу Україн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аступника міського голови з питань діяльності виконавчих органів (Перемежко А.В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40" w:right="567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2-24T14:44:00Z</cp:lastPrinted>
  <dcterms:modified xsi:type="dcterms:W3CDTF">2020-03-05T11:44:09Z</dcterms:modified>
  <cp:revision>67</cp:revision>
  <dc:subject/>
  <dc:title> </dc:title>
</cp:coreProperties>
</file>