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7495508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</w:t>
      </w:r>
      <w:r>
        <w:rPr>
          <w:sz w:val="24"/>
          <w:u w:val="single"/>
        </w:rPr>
        <w:t>_94_</w:t>
      </w:r>
      <w:r>
        <w:rPr>
          <w:sz w:val="24"/>
        </w:rPr>
        <w:t>_____ сесії _</w:t>
      </w:r>
      <w:r>
        <w:rPr>
          <w:sz w:val="24"/>
          <w:u w:val="single"/>
        </w:rPr>
        <w:t>_VII__</w:t>
      </w:r>
      <w:r>
        <w:rPr>
          <w:sz w:val="24"/>
        </w:rPr>
        <w:t>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.03.2020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118/94</w:t>
            </w:r>
          </w:p>
        </w:tc>
      </w:tr>
    </w:tbl>
    <w:p>
      <w:pPr>
        <w:pStyle w:val="Normal"/>
        <w:ind w:left="0" w:right="113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із землеустрою щодо встановлення (відновлення)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омунальному виробничому управлінню “Каховський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одоканал” для обслуговування території водозабірних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свердловин, розташованих: по вул. Козацькій, по вул.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фтовиків, по вул. Гірників, по вул. Пушкіна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 xml:space="preserve">Розглянувши лист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мунального виробничого управління “Каховський водоканал”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 Комунальному виробничому управлінню “Каховський водоканал” для обслуговування територій водозабірних свердловин, загальною площею 0,2063 га, в тому числі: свердловина № 12 - 8 по вул. Козацькій — 0,0911 га, кадастровий номер: 6510400000:01:001:2095; свердловина № 12 - 9 по вул. Нафтовиків — 0,0972 га, кадастровий номер: 6510400000:01:001:2097; свердловина № 12 — 327 по вул. Гірників — 0,0162 га, кадастровий номер: 6510400000:01:001:2096; свердловина № 12 — 328 по вул. Пушкіна — 0,0018 га, кадастровий номер: 6510400000:01:001:2094, які знаходяться у постійному користуванні, враховуючи погодження відповідних служб, керуючись статтями 12, 79-1, 93, 120, 123, 142, 151, 186 Земельного кодексу України, статтями 25, 50, 51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1</w:t>
      </w:r>
      <w:r>
        <w:rPr>
          <w:sz w:val="28"/>
          <w:szCs w:val="28"/>
          <w:lang w:val="uk-UA"/>
        </w:rPr>
        <w:t xml:space="preserve">. Затвердит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Комунальному виробничому управлінню “Каховський водоканал” для обслуговування територій водозабірних свердловин, загальною площею 0,2063 га, в тому числі: свердловина № 12 - 8 по вул. Козацькій — 0,0911 га, кадастровий номер: 6510400000:01:001:2095; свердловина № 12 - 9 по вул. Нафтовиків — 0,0972 га, кадастровий номер: 6510400000:01:001:2097; свердловина № 12 — 327 по вул. Гірників — 0,0162 га, кадастровий номер: 6510400000:01:001:2096; свердловина № 12 — 328 по вул. Пушкіна — 0,0018 га, кадастровий номер: 6510400000:01:001:2094,</w:t>
      </w:r>
      <w:r>
        <w:rPr>
          <w:sz w:val="28"/>
          <w:szCs w:val="28"/>
          <w:lang w:val="uk-UA"/>
        </w:rPr>
        <w:t xml:space="preserve"> які знаходиться у постійному користуванн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мунального виробничого управління “Каховський водоканал”, згідно з Державним актом на право постійного користування землею, затвердженого рішенням сесії Каховської міської ради від 17.09.1996 року за № 223 та зареєстрованого в Книзі записів державних актів на право постійного користування землею від 24.01.1997 року за № 96 (Державний акт на право постійного користування землею серія І — ХС 002299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омунальному виробничому управлінню “Каховський водоканал”,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постійного користування землею (стаття 125,  Земельного кодексу України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eastAsia="Mangal" w:cs="Liberation Serif;Times New Roman" w:ascii="Liberation Serif;Times New Roman" w:hAnsi="Liberation Serif;Times New Roman"/>
          <w:sz w:val="28"/>
          <w:szCs w:val="28"/>
          <w:lang w:val="uk-UA"/>
        </w:rPr>
        <w:t>3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аступника міського голови з питань діяльності виконавчих органів (Перемежко А.В.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   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4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2-24T14:25:00Z</cp:lastPrinted>
  <dcterms:modified xsi:type="dcterms:W3CDTF">2020-03-05T11:50:12Z</dcterms:modified>
  <cp:revision>67</cp:revision>
  <dc:subject/>
  <dc:title> </dc:title>
</cp:coreProperties>
</file>