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10.9pt;width:42.4pt;height:53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99706831" r:id="rId2"/>
        </w:object>
      </w:r>
      <w:r>
        <w:rPr/>
        <w:t>КАХОВСЬКА  МІСЬКА  РАДА</w:t>
      </w:r>
    </w:p>
    <w:p>
      <w:pPr>
        <w:pStyle w:val="Heading3"/>
        <w:rPr>
          <w:rFonts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02.03.2015            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59                    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о вартість проїзду пасажирів</w:t>
      </w:r>
    </w:p>
    <w:p>
      <w:pPr>
        <w:pStyle w:val="Normal"/>
        <w:rPr/>
      </w:pPr>
      <w:r>
        <w:rPr/>
        <w:t xml:space="preserve">на міських автобусних маршрутах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Зважаючи на зростанням вартості паливо-мастильних матеріалів та враховуючи критичний фінансовий стан перевізника, беручи до уваги соціальну важливість питання перевезень на міських автобусних маршрутах та з метою недопущення їх зриву, керуючись п.2 ст.28 Закону України “Про місцеве самоврядування в Україні”, Законом України “Про автомобільний транспорт”, Методикою розрахунку тарифів на послуги пасажирського автомобільного транспорту, затвердженої наказом міністерства транспорту та зв'язку України від 17.11.2009р. № 1175, виконком міської ради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  <w:t>ВИРІШИВ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140" w:right="0" w:firstLine="568"/>
        <w:jc w:val="both"/>
        <w:rPr/>
      </w:pPr>
      <w:r>
        <w:rPr/>
        <w:t>1. Погодити вартість проїзду автомобільним транспортом загального користування на міських автобусних маршрутах ФОП Прийма А.А. в розмірі 4,0 грн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/>
        <w:t>2. Відділу міського господарства, надзвичайних ситуацій, обліку житла  (Шимолін М.С.) опублікувати дане рішення в газеті “Каховська Зоря”</w:t>
      </w:r>
      <w:r>
        <w:rPr>
          <w:szCs w:val="28"/>
        </w:rPr>
        <w:t xml:space="preserve"> та/або на офіційному сайті територіальної громади міста Каховки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3. Рішення набуває чинності з моменту опублікування в газеті «Каховська зоря» та/або на офіційному сайті міст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Cs w:val="28"/>
        </w:rPr>
        <w:t>4. Управлінню праці та соціального захисту населення (Скрипніченко А.В.) у зв’язку зі зміною вартості проїзду зробити відповідні перерахунки з пер</w:t>
      </w:r>
      <w:r>
        <w:rPr>
          <w:sz w:val="28"/>
          <w:szCs w:val="28"/>
        </w:rPr>
        <w:t>евезень пільгових категорій населення.</w:t>
      </w:r>
    </w:p>
    <w:p>
      <w:pPr>
        <w:pStyle w:val="Normal"/>
        <w:ind w:left="140" w:righ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ind w:left="140" w:right="0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О.П. Карас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  <w:lang w:val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45:00Z</dcterms:created>
  <dc:creator>Шимолин</dc:creator>
  <dc:description/>
  <dc:language>en-US</dc:language>
  <cp:lastModifiedBy>ГорХоз</cp:lastModifiedBy>
  <cp:lastPrinted>2014-05-08T13:59:00Z</cp:lastPrinted>
  <dcterms:modified xsi:type="dcterms:W3CDTF">2011-02-18T13:31:00Z</dcterms:modified>
  <cp:revision>6</cp:revision>
  <dc:subject/>
  <dc:title> </dc:title>
</cp:coreProperties>
</file>