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ngal"/>
          <w:b/>
          <w:b/>
          <w:color w:val="000000"/>
          <w:spacing w:val="10"/>
          <w:kern w:val="2"/>
          <w:sz w:val="28"/>
          <w:lang w:val="uk-UA" w:eastAsia="hi-IN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kern w:val="2"/>
          <w:sz w:val="28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lang w:val="uk-UA" w:eastAsia="hi-IN"/>
        </w:rPr>
        <w:t>КАХОВСЬКА МІСЬКА РАДА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kern w:val="2"/>
          <w:sz w:val="28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lang w:val="uk-UA" w:eastAsia="hi-IN"/>
        </w:rPr>
        <w:t>ХЕРСОНСЬКОЇ ОБЛАСТІ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spacing w:val="10"/>
          <w:kern w:val="2"/>
          <w:sz w:val="28"/>
          <w:lang w:val="uk-UA" w:eastAsia="uk-UA"/>
        </w:rPr>
      </w:pPr>
      <w:r>
        <w:rPr>
          <w:rFonts w:eastAsia="Liberation Serif;Times New Roman" w:cs="Liberation Serif;Times New Roman"/>
          <w:b/>
          <w:color w:val="000000"/>
          <w:spacing w:val="10"/>
          <w:kern w:val="2"/>
          <w:sz w:val="28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rFonts w:eastAsia="Mangal"/>
          <w:b/>
          <w:color w:val="000000"/>
          <w:spacing w:val="10"/>
          <w:kern w:val="2"/>
          <w:sz w:val="28"/>
          <w:u w:val="single"/>
          <w:lang w:val="uk-UA" w:eastAsia="hi-IN"/>
        </w:rPr>
        <w:t xml:space="preserve">20.02.2020 р. </w:t>
      </w:r>
      <w:r>
        <w:rPr>
          <w:rFonts w:eastAsia="Mangal"/>
          <w:b/>
          <w:color w:val="000000"/>
          <w:spacing w:val="10"/>
          <w:kern w:val="2"/>
          <w:sz w:val="28"/>
          <w:lang w:val="uk-UA" w:eastAsia="hi-IN"/>
        </w:rPr>
        <w:t xml:space="preserve"> 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color w:val="000000"/>
          <w:spacing w:val="10"/>
          <w:kern w:val="2"/>
          <w:sz w:val="28"/>
          <w:u w:val="single"/>
          <w:lang w:val="uk-UA" w:eastAsia="hi-IN"/>
        </w:rPr>
        <w:t>№ 93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kern w:val="2"/>
          <w:sz w:val="28"/>
          <w:u w:val="none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u w:val="none"/>
          <w:lang w:val="uk-UA" w:eastAsia="hi-IN"/>
        </w:rPr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kern w:val="2"/>
          <w:sz w:val="28"/>
          <w:u w:val="none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u w:val="none"/>
          <w:lang w:val="uk-UA" w:eastAsia="hi-IN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kern w:val="2"/>
          <w:sz w:val="28"/>
          <w:u w:val="none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u w:val="none"/>
          <w:lang w:val="uk-UA" w:eastAsia="hi-IN"/>
        </w:rPr>
        <w:t xml:space="preserve">ПРОТОКОЛ 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kern w:val="2"/>
          <w:sz w:val="28"/>
          <w:lang w:val="uk-UA" w:eastAsia="hi-IN"/>
        </w:rPr>
      </w:pPr>
      <w:r>
        <w:rPr>
          <w:rFonts w:eastAsia="Mangal"/>
          <w:b/>
          <w:color w:val="000000"/>
          <w:spacing w:val="10"/>
          <w:kern w:val="2"/>
          <w:sz w:val="28"/>
          <w:lang w:val="uk-UA" w:eastAsia="hi-IN"/>
        </w:rPr>
        <w:t>пленарного засідання 93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eastAsia="Mangal"/>
          <w:color w:val="000000"/>
          <w:kern w:val="2"/>
          <w:sz w:val="28"/>
          <w:lang w:val="ru-RU" w:eastAsia="hi-IN"/>
        </w:rPr>
        <w:tab/>
        <w:t>На початку пленарного засідання сесії в залі п</w:t>
      </w:r>
      <w:r>
        <w:rPr>
          <w:rFonts w:eastAsia="Mangal"/>
          <w:color w:val="000000"/>
          <w:kern w:val="2"/>
          <w:sz w:val="28"/>
          <w:lang w:val="uk-UA" w:eastAsia="hi-IN"/>
        </w:rPr>
        <w:t xml:space="preserve">рисутні 29 депутатів міської ради, </w:t>
      </w:r>
      <w:r>
        <w:rPr>
          <w:rFonts w:eastAsia="Mangal"/>
          <w:i w:val="false"/>
          <w:color w:val="000000"/>
          <w:kern w:val="2"/>
          <w:sz w:val="28"/>
          <w:lang w:val="uk-UA" w:eastAsia="hi-IN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kern w:val="2"/>
          <w:sz w:val="28"/>
          <w:lang w:val="uk-UA" w:eastAsia="hi-IN"/>
        </w:rPr>
      </w:pPr>
      <w:r>
        <w:rPr>
          <w:rFonts w:eastAsia="Mangal"/>
          <w:color w:val="000000"/>
          <w:kern w:val="2"/>
          <w:sz w:val="28"/>
          <w:lang w:val="uk-UA" w:eastAsia="hi-IN"/>
        </w:rPr>
        <w:tab/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color w:val="000000"/>
          <w:kern w:val="2"/>
          <w:sz w:val="28"/>
          <w:lang w:val="uk-UA" w:eastAsia="hi-IN"/>
        </w:rPr>
      </w:pPr>
      <w:r>
        <w:rPr>
          <w:rFonts w:eastAsia="Mangal"/>
          <w:color w:val="000000"/>
          <w:kern w:val="2"/>
          <w:sz w:val="28"/>
          <w:lang w:val="uk-UA" w:eastAsia="hi-IN"/>
        </w:rPr>
        <w:tab/>
        <w:t>Пленарне засідання розпочалося о 09.00  годині,  закінчилося о 10.10 годині.</w:t>
      </w:r>
    </w:p>
    <w:p>
      <w:pPr>
        <w:pStyle w:val="Normal"/>
        <w:jc w:val="both"/>
        <w:rPr/>
      </w:pPr>
      <w:r>
        <w:rPr>
          <w:rFonts w:eastAsia="Mangal"/>
          <w:b w:val="false"/>
          <w:color w:val="000000"/>
          <w:spacing w:val="10"/>
          <w:kern w:val="2"/>
          <w:sz w:val="28"/>
          <w:lang w:val="uk-UA" w:eastAsia="hi-IN"/>
        </w:rPr>
        <w:tab/>
        <w:t>Сесію відкрив – Дяченко Андрій Андрійович, міський голова.</w:t>
      </w:r>
      <w:r>
        <w:rPr>
          <w:rFonts w:eastAsia="Mangal"/>
          <w:b w:val="false"/>
          <w:i/>
          <w:color w:val="000000"/>
          <w:spacing w:val="10"/>
          <w:kern w:val="2"/>
          <w:sz w:val="28"/>
          <w:lang w:val="uk-UA" w:eastAsia="hi-IN"/>
        </w:rPr>
        <w:t xml:space="preserve"> 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i/>
          <w:color w:val="000000"/>
          <w:spacing w:val="10"/>
          <w:kern w:val="2"/>
          <w:sz w:val="28"/>
          <w:lang w:val="uk-UA" w:eastAsia="uk-UA"/>
        </w:rPr>
        <w:t xml:space="preserve">                                           </w:t>
      </w:r>
      <w:r>
        <w:rPr>
          <w:rFonts w:eastAsia="Mangal"/>
          <w:b/>
          <w:i/>
          <w:color w:val="000000"/>
          <w:spacing w:val="10"/>
          <w:kern w:val="2"/>
          <w:sz w:val="28"/>
          <w:lang w:val="uk-UA" w:eastAsia="hi-IN"/>
        </w:rPr>
        <w:t>П</w:t>
      </w:r>
      <w:r>
        <w:rPr>
          <w:rFonts w:eastAsia="Mangal"/>
          <w:b/>
          <w:i/>
          <w:color w:val="000000"/>
          <w:kern w:val="2"/>
          <w:sz w:val="28"/>
          <w:lang w:val="uk-UA" w:eastAsia="hi-IN"/>
        </w:rPr>
        <w:t>розвучав Гімн України</w:t>
      </w:r>
    </w:p>
    <w:p>
      <w:pPr>
        <w:pStyle w:val="Normal"/>
        <w:jc w:val="both"/>
        <w:rPr/>
      </w:pPr>
      <w:r>
        <w:rPr>
          <w:rFonts w:eastAsia="Liberation Serif;Times New Roman"/>
          <w:b/>
          <w:color w:val="000000"/>
          <w:kern w:val="2"/>
          <w:sz w:val="28"/>
          <w:lang w:val="uk-UA" w:eastAsia="hi-IN"/>
        </w:rPr>
        <w:tab/>
        <w:t xml:space="preserve">                                                  Запрошені</w:t>
      </w:r>
      <w:r>
        <w:rPr>
          <w:rFonts w:eastAsia="Liberation Serif;Times New Roman"/>
          <w:color w:val="000000"/>
          <w:kern w:val="2"/>
          <w:sz w:val="28"/>
          <w:lang w:val="uk-UA" w:eastAsia="hi-IN"/>
        </w:rPr>
        <w:t>: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kern w:val="2"/>
          <w:sz w:val="28"/>
          <w:lang w:val="uk-UA" w:eastAsia="uk-UA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rFonts w:eastAsia="Mangal"/>
          <w:b w:val="false"/>
          <w:color w:val="000000"/>
          <w:kern w:val="2"/>
          <w:sz w:val="28"/>
          <w:u w:val="none"/>
          <w:lang w:val="uk-UA" w:eastAsia="hi-IN"/>
        </w:rPr>
        <w:t>- представники засобів масової інформації;</w:t>
      </w: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 xml:space="preserve">     </w:t>
      </w:r>
    </w:p>
    <w:p>
      <w:pPr>
        <w:pStyle w:val="Normal"/>
        <w:jc w:val="both"/>
        <w:rPr>
          <w:rFonts w:eastAsia="Mangal"/>
          <w:color w:val="000000"/>
          <w:kern w:val="2"/>
          <w:sz w:val="28"/>
          <w:lang w:val="uk-UA" w:eastAsia="hi-IN"/>
        </w:rPr>
      </w:pPr>
      <w:r>
        <w:rPr>
          <w:rFonts w:eastAsia="Mangal"/>
          <w:color w:val="000000"/>
          <w:kern w:val="2"/>
          <w:sz w:val="28"/>
          <w:lang w:val="uk-UA" w:eastAsia="hi-IN"/>
        </w:rPr>
        <w:t>- мешканці міста;</w:t>
      </w:r>
    </w:p>
    <w:p>
      <w:pPr>
        <w:pStyle w:val="Normal"/>
        <w:jc w:val="both"/>
        <w:rPr>
          <w:rFonts w:eastAsia="Mangal"/>
          <w:color w:val="000000"/>
          <w:kern w:val="2"/>
          <w:sz w:val="28"/>
          <w:lang w:val="uk-UA" w:eastAsia="hi-IN"/>
        </w:rPr>
      </w:pPr>
      <w:r>
        <w:rPr>
          <w:rFonts w:eastAsia="Mangal"/>
          <w:color w:val="000000"/>
          <w:kern w:val="2"/>
          <w:sz w:val="28"/>
          <w:lang w:val="uk-UA" w:eastAsia="hi-IN"/>
        </w:rPr>
        <w:t>- начальники відділів та управлінь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lang w:val="uk-UA" w:eastAsia="uk-UA"/>
        </w:rPr>
        <w:t xml:space="preserve"> </w:t>
      </w:r>
      <w:r>
        <w:rPr>
          <w:rFonts w:eastAsia="Mangal"/>
          <w:color w:val="000000"/>
          <w:kern w:val="2"/>
          <w:sz w:val="28"/>
          <w:lang w:val="uk-UA" w:eastAsia="hi-IN"/>
        </w:rPr>
        <w:tab/>
        <w:tab/>
      </w:r>
      <w:r>
        <w:rPr>
          <w:rFonts w:eastAsia="Mangal"/>
          <w:b w:val="false"/>
          <w:color w:val="000000"/>
          <w:kern w:val="2"/>
          <w:sz w:val="28"/>
          <w:lang w:val="uk-UA" w:eastAsia="hi-IN"/>
        </w:rPr>
        <w:t xml:space="preserve"> </w:t>
      </w:r>
      <w:r>
        <w:rPr>
          <w:rFonts w:eastAsia="Mangal"/>
          <w:b/>
          <w:color w:val="000000"/>
          <w:kern w:val="2"/>
          <w:sz w:val="28"/>
          <w:u w:val="none"/>
          <w:lang w:val="uk-UA" w:eastAsia="hi-IN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  <w:t>- Кожем´якін О.В., перший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Перемежко А.В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Каменєва А.А., начальника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Джепарова С.Р., головний архітектор міста;</w:t>
      </w:r>
    </w:p>
    <w:p>
      <w:pPr>
        <w:pStyle w:val="ListParagraph"/>
        <w:ind w:left="0" w:right="0" w:hanging="0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Коваль В.С., головний спеціаліст юридичного відділу;</w:t>
      </w:r>
    </w:p>
    <w:p>
      <w:pPr>
        <w:pStyle w:val="ListParagraph"/>
        <w:ind w:left="0" w:right="0" w:hanging="0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Зозуля Ірина Станіславівна, начальник відділу з питань депутатської діяльності;</w:t>
      </w:r>
    </w:p>
    <w:p>
      <w:pPr>
        <w:pStyle w:val="ListParagraph"/>
        <w:ind w:left="0" w:right="0" w:hanging="0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Мігас Оксана Григорівна, начальник відділу організаційно-кадрової роботи, інформаційної політики та взаємодії з громадскістю;</w:t>
      </w:r>
    </w:p>
    <w:p>
      <w:pPr>
        <w:pStyle w:val="ListParagraph"/>
        <w:ind w:left="0" w:right="0" w:hanging="0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Аркуша О.В., начальник управління освіти міста;</w:t>
      </w:r>
    </w:p>
    <w:p>
      <w:pPr>
        <w:pStyle w:val="ListParagraph"/>
        <w:ind w:left="0" w:right="0" w:hanging="0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-  Паталашка О.А., заступник начальника управління освіти.</w:t>
      </w:r>
    </w:p>
    <w:p>
      <w:pPr>
        <w:pStyle w:val="ListParagraph"/>
        <w:ind w:left="0" w:right="0" w:hanging="0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ListParagraph"/>
        <w:ind w:left="0" w:right="0" w:hanging="0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ListParagraph"/>
        <w:ind w:left="0" w:right="0" w:hanging="0"/>
        <w:jc w:val="both"/>
        <w:rPr/>
      </w:pPr>
      <w:r>
        <w:rPr>
          <w:rStyle w:val="StrongEmphasis"/>
          <w:rFonts w:eastAsia="Liberation Serif;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highlight w:val="white"/>
          <w:u w:val="none"/>
          <w:lang w:val="uk-UA" w:eastAsia="uk-UA"/>
        </w:rPr>
        <w:t xml:space="preserve">                       </w:t>
      </w:r>
      <w:r>
        <w:rPr>
          <w:rStyle w:val="StrongEmphasis"/>
          <w:rFonts w:eastAsia="Liberation Serif;Times New Roman"/>
          <w:i w:val="false"/>
          <w:caps w:val="false"/>
          <w:smallCaps w:val="false"/>
          <w:color w:val="000000"/>
          <w:spacing w:val="-5"/>
          <w:kern w:val="2"/>
          <w:sz w:val="28"/>
          <w:highlight w:val="white"/>
          <w:u w:val="none"/>
          <w:lang w:val="uk-UA" w:eastAsia="uk-UA"/>
        </w:rPr>
        <w:t xml:space="preserve">           </w:t>
      </w:r>
      <w:r>
        <w:rPr>
          <w:rStyle w:val="StrongEmphasis"/>
          <w:rFonts w:eastAsia="Times New Roman"/>
          <w:i w:val="false"/>
          <w:caps w:val="false"/>
          <w:smallCaps w:val="false"/>
          <w:color w:val="000000"/>
          <w:spacing w:val="-5"/>
          <w:kern w:val="2"/>
          <w:sz w:val="28"/>
          <w:highlight w:val="white"/>
          <w:u w:val="none"/>
          <w:lang w:val="uk-UA" w:eastAsia="zxx"/>
        </w:rPr>
        <w:t>Про затвердження Порядку денного:</w:t>
      </w:r>
    </w:p>
    <w:p>
      <w:pPr>
        <w:pStyle w:val="ListParagraph"/>
        <w:ind w:left="0" w:right="0" w:hanging="0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/>
      </w:pPr>
      <w:bookmarkStart w:id="0" w:name="__DdeLink__26478_1671842079"/>
      <w:bookmarkEnd w:id="0"/>
      <w:r>
        <w:rPr>
          <w:rFonts w:eastAsia="Liberation Serif;Times New Roman"/>
          <w:b/>
          <w:color w:val="000000"/>
          <w:kern w:val="2"/>
          <w:sz w:val="28"/>
          <w:u w:val="none"/>
          <w:lang w:val="uk-UA" w:eastAsia="hi-IN"/>
        </w:rPr>
        <w:t xml:space="preserve">ВИСТУПИЛИ: </w:t>
      </w: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Дяченко А.А., який зазначив, що після спільного засідання депутатських комісій додатково було підготовлено наступні питання:</w:t>
      </w:r>
    </w:p>
    <w:p>
      <w:pPr>
        <w:pStyle w:val="Normal"/>
        <w:jc w:val="both"/>
        <w:rPr/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ab/>
        <w:t>31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 xml:space="preserve">Про надання дозволу КВУ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hi-IN"/>
        </w:rPr>
        <w:t xml:space="preserve">«Каховський водоканал» на отрима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кредитного ліміту на поточний рахунок.</w:t>
      </w:r>
    </w:p>
    <w:p>
      <w:pPr>
        <w:pStyle w:val="Normal"/>
        <w:jc w:val="both"/>
        <w:rPr/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ab/>
        <w:t>32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.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, східна частина міста кадастровий номер: 6510400000:07:001:0028.</w:t>
      </w:r>
    </w:p>
    <w:p>
      <w:pPr>
        <w:pStyle w:val="Normal"/>
        <w:jc w:val="both"/>
        <w:rPr/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ab/>
        <w:t>33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. Про затвердження технічної документації із землеустрою щодо встановлення  (відновлення) меж земельної ділянки в натурі (на місцевості) Комунальному виробничому управлінню “Каховський водоканал” по вул.Михайла Жука (ст.н. Свердлова).</w:t>
      </w:r>
    </w:p>
    <w:p>
      <w:pPr>
        <w:pStyle w:val="Normal"/>
        <w:jc w:val="both"/>
        <w:rPr/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ab/>
        <w:t>34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. Про затвердження технічної документації із землеустрою щодо встановлення (відновлення) меж земельної ділянки в натурі (на місцевості) Комунальному виробничому управлінню “Каховський водоканал” по вул.Набережній, 2-А, по вул.Першотравневій, 32-А, по Чаплинському шосе, 6, по вул.Айвазовського (ст.н. Павлика Морозова), по вул.З.Космодем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´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янської, 10-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ab/>
        <w:t>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. Про затвердження технічної документації із землеустрою щодо встановлення (відновлення) меж земельної ділянки в натурі (на місцевості) Комунальному виробничому управлінню “Каховський водоканал”  для обслуговування територій водозабірних свердловин: свердловина № 12-260 по вул.Козацькій, свердловина № 12-261 по вул.Козацькій, свердловина № 12-262 по Чаплинському шосе, свердловина № 12-5 по вул.Козацькій, 4, свердловина № 12-337 по Чаплинському шосе.</w:t>
      </w:r>
    </w:p>
    <w:p>
      <w:pPr>
        <w:pStyle w:val="Normal"/>
        <w:jc w:val="both"/>
        <w:rPr/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ab/>
        <w:t>36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. Про проведення земельних торгів з набуття права оренди на земельну ділянку (за ГК “Аеропорт”).</w:t>
      </w:r>
    </w:p>
    <w:p>
      <w:pPr>
        <w:pStyle w:val="Normal"/>
        <w:jc w:val="both"/>
        <w:rPr/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ab/>
        <w:t>37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. Про продаж земельної ділянки несільськогосподарського призначення по вул.Панкеєвська, буд.108 “б”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/</w:t>
      </w:r>
      <w:r>
        <w:rPr>
          <w:rFonts w:eastAsia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3.</w:t>
      </w:r>
    </w:p>
    <w:p>
      <w:pPr>
        <w:pStyle w:val="Normal"/>
        <w:jc w:val="both"/>
        <w:rPr/>
      </w:pPr>
      <w:r>
        <w:rPr>
          <w:rFonts w:eastAsia="Liberation Serif;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ab/>
        <w:t>38</w:t>
      </w:r>
      <w:r>
        <w:rPr>
          <w:rFonts w:eastAsia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. Про внесення змін до рішення сесії міської ради від 05.12.2019р. № 1987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/</w:t>
      </w:r>
      <w:r>
        <w:rPr>
          <w:rFonts w:eastAsia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89 “Про продаж земельної ділянки несільськогосподарського призначення по вул.Мелітопольській, 194”.</w:t>
      </w:r>
    </w:p>
    <w:p>
      <w:pPr>
        <w:pStyle w:val="Normal"/>
        <w:jc w:val="both"/>
        <w:rPr/>
      </w:pPr>
      <w:r>
        <w:rPr>
          <w:rFonts w:eastAsia="Liberation Serif;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ab/>
        <w:t>39</w:t>
      </w:r>
      <w:r>
        <w:rPr>
          <w:rFonts w:eastAsia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. Про проведення експертної грошової оцінки земельної ділянки по вул.Мелітопольській, 85-г.</w:t>
      </w:r>
    </w:p>
    <w:p>
      <w:pPr>
        <w:pStyle w:val="Normal"/>
        <w:jc w:val="both"/>
        <w:rPr/>
      </w:pPr>
      <w:r>
        <w:rPr>
          <w:rFonts w:eastAsia="Liberation Serif;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ab/>
        <w:t>40</w:t>
      </w:r>
      <w:r>
        <w:rPr>
          <w:rFonts w:eastAsia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. Про передачу у приватну власність земельної ділянки по провулку Скіфський, 9.</w:t>
      </w:r>
    </w:p>
    <w:p>
      <w:pPr>
        <w:pStyle w:val="Normal"/>
        <w:jc w:val="both"/>
        <w:rPr/>
      </w:pPr>
      <w:r>
        <w:rPr>
          <w:rFonts w:eastAsia="Liberation Serif;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ab/>
        <w:t>41</w:t>
      </w:r>
      <w:r>
        <w:rPr>
          <w:rFonts w:eastAsia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. Про передачу у приватну власність земельної ділянки по вул.Мелітопольській, 195.</w:t>
      </w:r>
    </w:p>
    <w:p>
      <w:pPr>
        <w:pStyle w:val="Normal"/>
        <w:jc w:val="both"/>
        <w:rPr/>
      </w:pPr>
      <w:r>
        <w:rPr>
          <w:rFonts w:eastAsia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ab/>
      </w:r>
      <w:r>
        <w:rPr>
          <w:rFonts w:eastAsia="Liberation Serif;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42</w:t>
      </w:r>
      <w:r>
        <w:rPr>
          <w:rFonts w:eastAsia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. Про надання дозволу на розроблення проекту землеустрою щодо відведення земельної ділянки в оренду, на час будівництва ЛЕП-0,4 кВ, для забезпечення приєднання двох тимчасових споруд по проспекту Європейському, в районі будинку побуту “Росинка”.</w:t>
      </w:r>
    </w:p>
    <w:p>
      <w:pPr>
        <w:pStyle w:val="Normal"/>
        <w:jc w:val="both"/>
        <w:rPr/>
      </w:pPr>
      <w:r>
        <w:rPr>
          <w:rFonts w:eastAsia="Liberation Serif;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ab/>
        <w:t>43</w:t>
      </w:r>
      <w:r>
        <w:rPr>
          <w:rFonts w:eastAsia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. Про надання дозволу на розроблення проекту землеустрою щодо зміни цільового призначення земельної ділянки по вул.В.Куликовській, 81-Д.</w:t>
      </w:r>
    </w:p>
    <w:p>
      <w:pPr>
        <w:pStyle w:val="Normal"/>
        <w:jc w:val="both"/>
        <w:rPr/>
      </w:pPr>
      <w:r>
        <w:rPr>
          <w:rFonts w:eastAsia="Liberation Serif;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ab/>
        <w:t>44</w:t>
      </w:r>
      <w:r>
        <w:rPr>
          <w:rFonts w:eastAsia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. Про передачу нежитлової будівлі по вул.Мелітопольській, 172 з комунальної у державну власність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Запитав чи є зауваження або пропозиції до порядку денного та запропонував його затвердити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: “Затвердити порядок денний”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ГОЛОСУВАЛИ: за — 28, проти — 0, утрималось — 1, не голосували-0.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center"/>
        <w:rPr>
          <w:rFonts w:eastAsia="Liberation Serif;Times New Roman"/>
          <w:b/>
          <w:b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/>
          <w:color w:val="000000"/>
          <w:kern w:val="2"/>
          <w:sz w:val="28"/>
          <w:u w:val="none"/>
          <w:lang w:val="uk-UA" w:eastAsia="hi-IN"/>
        </w:rPr>
        <w:t>Про розгляд порядку денного:</w:t>
      </w:r>
    </w:p>
    <w:p>
      <w:pPr>
        <w:pStyle w:val="Normal"/>
        <w:jc w:val="center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.  Про Бюджетний регламент проходження бюджетного процесу міського бюджету міста Кахов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Гончаров О.А., начальник фінансового управлі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</w:r>
      <w:bookmarkStart w:id="1" w:name="__DdeLink__17325_1722445475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 xml:space="preserve">Слухали: Дяченко А.А., який запропонував голосувати за основу і в цілому. 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ГОЛОСУВАЛИ: за — 29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</w:r>
      <w:bookmarkStart w:id="2" w:name="__DdeLink__9121_1767849241"/>
      <w:bookmarkEnd w:id="2"/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2. Про Бюджетний регламент проходження бюджетного процесу міського бюджету міста Кахов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Гончаров О.А., начальник фінансового управлі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</w: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>ВИРІШИЛИ: Голосували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9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. Про внесення змін до рішення сесії міської ради від 05.12.2019 року № 1953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89 “Про міський бюджет міста Каховка на 2020 рік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Гончаров О.А., начальник фінансового управлі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ступили: Садова А.М., яка заявила про наявність у неї конфлікту інтерес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 xml:space="preserve">Слухали: Дяченко А.А., який </w:t>
      </w:r>
      <w:bookmarkStart w:id="3" w:name="__DdeLink__35299_63598234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за</w:t>
      </w:r>
      <w:bookmarkEnd w:id="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значив, що до даного проекту є поправки та запропонував голосувати за основ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як за осн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9, проти — 0, утрималось — 0. Не голосувало — 0.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ВИСТУПИЛИ: Дяченко А.А., який зазначив, що дана поправка враховує бюджетні запити які надходили від депутатів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 xml:space="preserve">ВИРІШИЛИ: Голосувати за поправку № 4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 xml:space="preserve">1. Внести зміни до рішення сесії міської ради від 05.12. 2019 року № 1953/89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ru-RU" w:eastAsia="ar-SA"/>
        </w:rPr>
        <w:t>«Про міський бюджет міста Каховка на 2020 рік», а саме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 xml:space="preserve"> </w:t>
      </w:r>
    </w:p>
    <w:tbl>
      <w:tblPr>
        <w:tblW w:w="964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645"/>
      </w:tblGrid>
      <w:tr>
        <w:trPr>
          <w:trHeight w:val="1472" w:hRule="atLeast"/>
        </w:trPr>
        <w:tc>
          <w:tcPr>
            <w:tcW w:w="9645" w:type="dxa"/>
            <w:tcBorders/>
          </w:tcPr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/>
            </w:pPr>
            <w:r>
              <w:rPr>
                <w:rFonts w:eastAsia="Liberation Serif;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) Спрямувати на покриття дефіциту міського бюджету залишки коштів, що склалися станом на 01 січня 2020 року на його рахунках, у сумі 21017757,02 гривень, у тому числі: 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гального фонду в сумі 17139877,02 гривень, з них: вільний залишок бюджетних коштів – 14310938 гривень, залишок коштів освітньої субвенції з державного бюджету місцевим бюджетам – 3290 гривень, залишок коштів субвенції з місцевого бюджету на здійснення переданих видатків у сфері освіти за рахунок коштів освітньої субвенції – 111,82 гривень, залишок коштів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– 87853,03 гривень, залишок коштів освітньої субвенції, що утворився на початок бюджетного періоду – 19546,92 гривень, залишок коштів медичної субвенції з державного бюджету місцевим бюджетам – 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>
                <w:sz w:val="28"/>
              </w:rPr>
            </w:pPr>
            <w:r>
              <w:rPr>
                <w:sz w:val="28"/>
              </w:rPr>
              <w:t>2718137,25 гривень;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>
                <w:sz w:val="28"/>
              </w:rPr>
            </w:pPr>
            <w:r>
              <w:rPr>
                <w:sz w:val="28"/>
              </w:rPr>
              <w:t>- спеціального фонду в сумі 3877880 гривень, з них:  залишок коштів бюджету розвитку (спеціального фонду) – 3739946 гривень, залишок коштів фонду охорони навколишнього природного середовища спеціального фонду – 33105 гривень, залишок коштів від відшкодування втрат сільськогосподарського і лісогосподарського виробництва – 104829 гривень.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 Додаток 1 «Доходи міського бюджету на 2020 рік» викласти в новій редакції (додається). 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>
                <w:sz w:val="28"/>
              </w:rPr>
            </w:pPr>
            <w:r>
              <w:rPr>
                <w:sz w:val="28"/>
              </w:rPr>
              <w:t>3) Зменшити: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/>
            </w:pPr>
            <w:r>
              <w:rPr>
                <w:sz w:val="28"/>
              </w:rPr>
              <w:t xml:space="preserve">- профіцит загального фонду міського бюджету на суму </w:t>
            </w:r>
            <w:r>
              <w:rPr/>
              <w:br/>
            </w:r>
            <w:r>
              <w:rPr>
                <w:sz w:val="28"/>
              </w:rPr>
              <w:t>1351935,02 гривень, напрямком використання якого визначити передачу коштів із загального фонду до бюджету розвитку (спеціального фонду);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>
                <w:sz w:val="28"/>
              </w:rPr>
            </w:pPr>
            <w:r>
              <w:rPr>
                <w:sz w:val="28"/>
              </w:rPr>
              <w:t>4)  Збільшити: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/>
            </w:pPr>
            <w:r>
              <w:rPr>
                <w:sz w:val="28"/>
              </w:rPr>
              <w:t xml:space="preserve">- дефіцит спеціального фонду міського бюджету на суму </w:t>
            </w:r>
            <w:r>
              <w:rPr/>
              <w:br/>
            </w:r>
            <w:r>
              <w:rPr>
                <w:sz w:val="28"/>
              </w:rPr>
              <w:t>19665822 гривень,  джерелом покриття якого визначити надходження коштів із загального фонду до бюджету розвитку (спеціального фонду);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>
                <w:sz w:val="28"/>
              </w:rPr>
            </w:pPr>
            <w:r>
              <w:rPr>
                <w:sz w:val="28"/>
              </w:rPr>
              <w:t>-        видатки загального фонду міського бюджету на суму 1351935,02 гривень;</w:t>
            </w:r>
          </w:p>
          <w:p>
            <w:pPr>
              <w:pStyle w:val="Style22"/>
              <w:tabs>
                <w:tab w:val="clear" w:pos="709"/>
                <w:tab w:val="left" w:pos="4130" w:leader="none"/>
              </w:tabs>
              <w:suppressAutoHyphens w:val="false"/>
              <w:spacing w:before="0" w:after="0"/>
              <w:ind w:left="428" w:right="0" w:firstLine="709"/>
              <w:jc w:val="both"/>
              <w:rPr/>
            </w:pPr>
            <w:r>
              <w:rPr>
                <w:sz w:val="28"/>
              </w:rPr>
              <w:t>- видатки спеціального фонду міського бюджету на суму</w:t>
            </w:r>
            <w:r>
              <w:rPr/>
              <w:br/>
            </w:r>
            <w:r>
              <w:rPr>
                <w:sz w:val="28"/>
              </w:rPr>
              <w:t>19665822  гривень;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>
                <w:sz w:val="28"/>
              </w:rPr>
            </w:pPr>
            <w:r>
              <w:rPr>
                <w:sz w:val="28"/>
              </w:rPr>
              <w:t>-  обсяг міжбюджетних трансфертів на суму 3598533,25  гривень;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/>
            </w:pPr>
            <w:r>
              <w:rPr>
                <w:sz w:val="28"/>
              </w:rPr>
              <w:t xml:space="preserve">- розподіл </w:t>
            </w:r>
            <w:r>
              <w:rPr>
                <w:b w:val="false"/>
                <w:sz w:val="28"/>
              </w:rPr>
              <w:t>коштів бюджету розвитку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на здійснення заходів на будівництво, реконструкцію і реставрацію об'єктів виробничої, комунікаційної та соціальної інфраструктури за об'єктами на суму 16380978 гривень;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 w:val="false"/>
                <w:sz w:val="28"/>
              </w:rPr>
              <w:t>витрат міського бюджету на реалізацію міських програм</w:t>
            </w:r>
            <w:r>
              <w:rPr>
                <w:sz w:val="28"/>
              </w:rPr>
              <w:t xml:space="preserve"> на суму 21043318 гривень.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>
                <w:sz w:val="28"/>
              </w:rPr>
            </w:pPr>
            <w:r>
              <w:rPr>
                <w:sz w:val="28"/>
              </w:rPr>
              <w:t>4) Затвердити  уточнені обсяги: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/>
            </w:pPr>
            <w:r>
              <w:rPr>
                <w:sz w:val="28"/>
              </w:rPr>
              <w:t xml:space="preserve">- профіциту загального фонду міського бюджету у сумі </w:t>
            </w:r>
            <w:r>
              <w:rPr/>
              <w:br/>
            </w:r>
            <w:r>
              <w:rPr>
                <w:sz w:val="28"/>
              </w:rPr>
              <w:t>4099009,98 гривень (додаток 2);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/>
            </w:pPr>
            <w:r>
              <w:rPr>
                <w:sz w:val="28"/>
              </w:rPr>
              <w:t xml:space="preserve">- дефіциту спеціального фонду міського бюджету у сумі </w:t>
            </w:r>
            <w:r>
              <w:rPr/>
              <w:br/>
            </w:r>
            <w:r>
              <w:rPr>
                <w:sz w:val="28"/>
              </w:rPr>
              <w:t>25116767 гривень (додаток 2);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>
                <w:sz w:val="28"/>
              </w:rPr>
            </w:pPr>
            <w:r>
              <w:rPr>
                <w:sz w:val="28"/>
              </w:rPr>
              <w:t>- видатків міського бюджету у сумі 279905889,02 гривень, у тому числі видатки загального фонду міського бюджету – 246347122,02 гривень та видатки спеціального фонду міського бюджету – 33558767 гривень (додаток 3);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міжбюджетних трансфертів (додаток 4);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розподілу коштів бюджету розвитку на здійснення заходів на будівництво, реконструкцію і реставрацію об'єктів виробничої, комунікаційної та соціальної інфраструктури за об'єктами (додаток 5);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/>
            </w:pPr>
            <w:r>
              <w:rPr>
                <w:b w:val="false"/>
                <w:sz w:val="28"/>
              </w:rPr>
              <w:t xml:space="preserve">- витрат міського бюджету на реалізацію міських програм у сумі </w:t>
            </w:r>
            <w:r>
              <w:rPr/>
              <w:br/>
            </w:r>
            <w:r>
              <w:rPr>
                <w:b w:val="false"/>
                <w:sz w:val="28"/>
              </w:rPr>
              <w:t xml:space="preserve"> 58835457  гривень (додаток 6).</w:t>
            </w:r>
          </w:p>
          <w:p>
            <w:pPr>
              <w:pStyle w:val="Style22"/>
              <w:suppressAutoHyphens w:val="false"/>
              <w:spacing w:before="0" w:after="0"/>
              <w:ind w:left="428" w:right="0" w:firstLine="709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)  У текстовій частині рішенні сесії Каховської міської ради  від 05.12 .2019 року № 1953/89   «Про міський бюджет  міста Каховка на 2020  рік»:</w:t>
            </w:r>
          </w:p>
          <w:p>
            <w:pPr>
              <w:pStyle w:val="Normal"/>
              <w:spacing w:before="0" w:after="0"/>
              <w:ind w:left="428" w:right="0" w:firstLine="708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- пункт 4,16  виключити, у зв’язку з цим пункти п’ятий – двадцятий вважати  відповідно четвертим - вісімнадцятим;</w:t>
            </w:r>
          </w:p>
          <w:p>
            <w:pPr>
              <w:pStyle w:val="Normal"/>
              <w:spacing w:before="0" w:after="0"/>
              <w:ind w:left="428" w:right="0" w:firstLine="708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- у пункті 10 абзац сьомий -  «поточні трансферти населенню» виключити,   доповнити абзацом наступного змісту  - «соціальне забезпечення»;</w:t>
            </w:r>
          </w:p>
          <w:p>
            <w:pPr>
              <w:pStyle w:val="Normal"/>
              <w:spacing w:before="0" w:after="0"/>
              <w:ind w:left="428" w:right="0" w:firstLine="708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- у пункті 12  підпункту 3 (абзац другий) дату «2021» замітини на дату «2020»;</w:t>
            </w:r>
          </w:p>
          <w:p>
            <w:pPr>
              <w:pStyle w:val="Normal"/>
              <w:spacing w:before="0" w:after="0"/>
              <w:ind w:left="428" w:right="0" w:firstLine="708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- у пункті 18  цифри «1-8» замінити на «1-7».</w:t>
            </w:r>
          </w:p>
          <w:p>
            <w:pPr>
              <w:pStyle w:val="Normal"/>
              <w:spacing w:before="0" w:after="0"/>
              <w:ind w:left="428" w:right="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) Додатки 1- 6  до цього рішення  є його невід’ємною частиною.</w:t>
            </w:r>
          </w:p>
          <w:p>
            <w:pPr>
              <w:pStyle w:val="Normal"/>
              <w:spacing w:before="0" w:after="0"/>
              <w:ind w:left="428" w:right="0" w:hanging="284"/>
              <w:jc w:val="both"/>
              <w:rPr/>
            </w:pPr>
            <w:r>
              <w:rPr>
                <w:b w:val="false"/>
                <w:sz w:val="28"/>
              </w:rPr>
              <w:tab/>
              <w:tab/>
              <w:t xml:space="preserve">        2. Фінансовому управлінню Каховської міської ради (Гончарову О.А.) внести відповідні зміни до показників міського бюджету </w:t>
            </w:r>
            <w:r>
              <w:rPr>
                <w:b/>
                <w:sz w:val="28"/>
              </w:rPr>
              <w:t>на 2020 рік.</w:t>
            </w:r>
          </w:p>
        </w:tc>
      </w:tr>
    </w:tbl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0. Не голосувало — 2. Прийнято.</w:t>
        <w:tab/>
      </w:r>
    </w:p>
    <w:p>
      <w:pPr>
        <w:pStyle w:val="Normal"/>
        <w:jc w:val="center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рішення в цілом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0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Про внесення змін до рішення міської ради від 05.12.2019 року № 1957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89 “Про програму економічного, соціального та культурного розвитку м.Каховки на 2020 рік, та прогнозні макропоказники економічного і соціального розвитку міста до 2022 року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Слухали: Дяченко А.А., який зазначив, що до даного проекту рішення є поправки та запропонував голосувати спочатку за основ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як за осн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0. Не голосувало — 2. Прийнято.</w:t>
      </w:r>
    </w:p>
    <w:p>
      <w:pPr>
        <w:pStyle w:val="Normal"/>
        <w:jc w:val="center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 xml:space="preserve">ВИРІШИЛИ: Голосувати за поправку № 1: 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6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uk-UA" w:eastAsia="ru-RU"/>
        </w:rPr>
        <w:t>1. Внести зміни та доповнення до Програми економічного, соціального та культурного розвитку м. Каховки на 2020 рік та прогнозних макропоказників економічного і соціального розвитку міста до 2022 року (далі - Програма), затвердженої рішенням 89 сесії VII скликання Каховської міської ради № 1957/89 від 05.12.2019 року, а саме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uk-UA" w:eastAsia="ar-SA"/>
        </w:rPr>
        <w:tab/>
        <w:t xml:space="preserve">1) доповнити додаток 4 Заходів, затверджених рішенням 89 сесії VІІ скликання Каховської міської ради від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ru-RU" w:eastAsia="ar-SA"/>
        </w:rPr>
        <w:t>05.12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uk-UA" w:eastAsia="ar-SA"/>
        </w:rPr>
        <w:t>.201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ru-RU" w:eastAsia="ar-SA"/>
        </w:rPr>
        <w:t>9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uk-UA" w:eastAsia="ar-SA"/>
        </w:rPr>
        <w:t xml:space="preserve"> року№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highlight w:val="white"/>
          <w:u w:val="none"/>
          <w:lang w:val="ru-RU" w:eastAsia="ar-SA"/>
        </w:rPr>
        <w:t>1957/89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uk-UA" w:eastAsia="ar-SA"/>
        </w:rPr>
        <w:t xml:space="preserve"> наступним пунктами та змістом:</w:t>
      </w:r>
    </w:p>
    <w:tbl>
      <w:tblPr>
        <w:tblW w:w="9629" w:type="dxa"/>
        <w:jc w:val="left"/>
        <w:tblInd w:w="-21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23"/>
        <w:gridCol w:w="7559"/>
        <w:gridCol w:w="1447"/>
      </w:tblGrid>
      <w:tr>
        <w:trPr/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/п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міст заходу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штів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1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tabs>
                <w:tab w:val="clear" w:pos="709"/>
                <w:tab w:val="left" w:pos="12255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6"/>
                <w:highlight w:val="white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6"/>
                <w:highlight w:val="white"/>
                <w:shd w:fill="FFFF00" w:val="clear"/>
                <w:lang w:eastAsia="ar-SA"/>
              </w:rPr>
              <w:t>Капітальний ремонт ганку будівлі МПК «Меліоратор»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9"/>
                <w:tab w:val="left" w:pos="12255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6"/>
                <w:highlight w:val="white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6"/>
                <w:highlight w:val="white"/>
                <w:shd w:fill="FFFF00" w:val="clear"/>
                <w:lang w:eastAsia="ar-SA"/>
              </w:rPr>
              <w:t>380,6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2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highlight w:val="white"/>
                <w:u w:val="none"/>
                <w:em w:val="none"/>
                <w:lang w:eastAsia="ar-SA"/>
              </w:rPr>
              <w:t xml:space="preserve">Реконструкція площі </w:t>
            </w:r>
            <w:r>
              <w:rPr>
                <w:rFonts w:eastAsia="Times New Roman" w:cs="Times New Roman" w:ascii="Times New Roman" w:hAnsi="Times New Roman"/>
                <w:sz w:val="26"/>
                <w:highlight w:val="white"/>
                <w:lang w:eastAsia="ar-SA"/>
              </w:rPr>
              <w:t>перед РБК 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6"/>
                <w:highlight w:val="white"/>
                <w:lang w:eastAsia="ar-SA"/>
              </w:rPr>
              <w:t>м. Фрунз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highlight w:val="white"/>
                <w:u w:val="none"/>
                <w:em w:val="none"/>
                <w:lang w:eastAsia="ar-SA"/>
              </w:rPr>
              <w:t xml:space="preserve"> по вул. Велика Куликовська, 136 на землях міської ради в м. Каховка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9"/>
                <w:tab w:val="left" w:pos="12255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6"/>
                <w:highlight w:val="white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6"/>
                <w:highlight w:val="white"/>
                <w:shd w:fill="FFFF00" w:val="clear"/>
                <w:lang w:eastAsia="ar-SA"/>
              </w:rPr>
              <w:t>4079,775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3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Капітальний ремон</w:t>
            </w: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т покрівель та ліфтів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по Програмі дольової участі для ОСББ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18,70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  <w:lang w:val="ru-RU"/>
              </w:rPr>
              <w:t>14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Співфінансування будівництва мультифункціонального майданчика на території Каховської ЗОШ І-ІІІ ступенів №3 Каховської міської ради за адресою: вул. Освіти, 4, м. Каховка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800,0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255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  <w:lang w:eastAsia="ru-RU"/>
              </w:rPr>
              <w:t>Придбання художньої літератури для дорослого та дитячого відділів МУБ МПК «Меліоратор»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,0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tabs>
                <w:tab w:val="clear" w:pos="709"/>
                <w:tab w:val="left" w:pos="12255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6"/>
                <w:highlight w:val="whit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6"/>
                <w:highlight w:val="white"/>
                <w:lang w:eastAsia="ar-SA"/>
              </w:rPr>
              <w:t>Придбання кондиціонерів для дорослого відділу МУБ МПК «Меліоратор»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tabs>
                <w:tab w:val="clear" w:pos="709"/>
                <w:tab w:val="left" w:pos="12255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  <w:lang w:eastAsia="ru-RU"/>
              </w:rPr>
              <w:t>Капітальний ремонт приміщень МПК «Меліоратор» з встановленням метало пластикових вікон та дверей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,0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готовлення проектно-кошторисної документації “Капітальний ремонт приміщення харчоблоку та їдальні ЗОШ №1”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,0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готовлення проектно-кошторисної документації “Капітальний ремонт приміщень ЗОШ №2”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,5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готовлення проектно-кошторисної документації “Капітальний ремонт приміщень ЗОШ №4”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,5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італьний ремонт спортивного майданчику ЗОШ №1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апітальний ремонт ділянки трубопроводу водяного опалення на центральній площі міста перед РБК ім. Фрунзе </w:t>
            </w: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КПТМ "Каховтепло-комуненерго"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идбання зупинок громадського транспорту – 7 шт. (КП “КТП”)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5,0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highlight w:val="white"/>
              </w:rPr>
              <w:t xml:space="preserve">Розробка проектно-кошторисної документації з організації транспортної розв'язки на перехресті вул. Мелітопольська та Семенівське шосе </w:t>
            </w:r>
            <w:r>
              <w:rPr>
                <w:rFonts w:eastAsia="Times New Roman" w:cs="Times New Roman" w:ascii="Times New Roman" w:hAnsi="Times New Roman"/>
                <w:sz w:val="26"/>
                <w:shd w:fill="FFFFFF" w:val="clear"/>
              </w:rPr>
              <w:t>(КП “КТП”)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еконструкція електричних мереж вуличного освітлення в межах вулиць Лугова та Соборності в м.Каховка Херсонської області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0,0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еконструкція площі перед входом до стадіону “Авангард” по вул. Пушкіна </w:t>
            </w:r>
            <w:r>
              <w:rPr>
                <w:rFonts w:cs="Times New Roman" w:ascii="Times New Roman" w:hAnsi="Times New Roman"/>
                <w:sz w:val="26"/>
                <w:highlight w:val="white"/>
              </w:rPr>
              <w:t xml:space="preserve">у м. Каховка </w:t>
            </w:r>
            <w:r>
              <w:rPr>
                <w:rFonts w:eastAsia="Times New Roman" w:cs="Times New Roman" w:ascii="Times New Roman" w:hAnsi="Times New Roman"/>
                <w:sz w:val="26"/>
                <w:shd w:fill="FFFFFF" w:val="clear"/>
              </w:rPr>
              <w:t>(КП “КТП”)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9,0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еконструкція зупиночного комплексу поряд зі стадіоном “Авангард” по вул. Пушкіна у м</w:t>
            </w:r>
            <w:r>
              <w:rPr>
                <w:rFonts w:cs="Times New Roman" w:ascii="Times New Roman" w:hAnsi="Times New Roman"/>
                <w:sz w:val="26"/>
                <w:highlight w:val="white"/>
              </w:rPr>
              <w:t>. Каховка з облаштуванням тротуарного покриття та зупинки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3,0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highlight w:val="white"/>
              </w:rPr>
              <w:t xml:space="preserve">Придбання автомобіля для нанесення дорожньої розмітки </w:t>
            </w:r>
            <w:r>
              <w:rPr>
                <w:rFonts w:eastAsia="Times New Roman" w:cs="Times New Roman" w:ascii="Times New Roman" w:hAnsi="Times New Roman"/>
                <w:sz w:val="26"/>
                <w:shd w:fill="FFFFFF" w:val="clear"/>
              </w:rPr>
              <w:t>(КП “КТП”)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6,0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італьний ремонт покриття внутрішньо-квартальних проїзних доріг (КП “ККК”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вул. Мелітопольська, 28 — 129,6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вул. Мелітопольська, 54 — 14,1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вул. Панкеєвська, 112 — 33,2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вул. О.Гончара,19 — 86,46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вул. О.Гончара,15 — 47,16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вул. В. Куликовська, 84 — 133,62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пр. Будівельників, 14 — 33,4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вул. В. Куликовська, 68,а — 35,37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вул. Панкеєвська, 114 — 103,0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пл. Меліораторів, 1 - 109,0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вул. Панкеєвська, 116 — 37,0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вул. Панкеєвська, 118 — 84,0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вул. Ф. Гаєнко,2 — 37,0 тис.грн. (в'їзд до двору)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highlight w:val="white"/>
              </w:rPr>
              <w:t>882,91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лаштування спортивними, ігровими та дитячими майданчиками територій ОСББ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u w:val="none"/>
                <w:em w:val="none"/>
              </w:rPr>
              <w:t>ОСББ «Будівельників 18» - 100,0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u w:val="none"/>
                <w:em w:val="none"/>
              </w:rPr>
              <w:t>- ОСББ “Ентузіаст, 6” - 100,0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u w:val="none"/>
                <w:em w:val="none"/>
              </w:rPr>
              <w:t>- ОСББ «Жовтнева 5» - 244,0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u w:val="none"/>
                <w:em w:val="none"/>
              </w:rPr>
              <w:t>- ОСББ “Каховка Жовтнева 9” - 195,0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u w:val="none"/>
                <w:em w:val="none"/>
              </w:rPr>
              <w:t>- ОСББ «Каховка Жовтнева 3» - 93,0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u w:val="none"/>
                <w:em w:val="none"/>
              </w:rPr>
              <w:t>- ОСББ «Освіти 7» - 95,0 тис.грн.;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27,0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FFFFF" w:val="clear"/>
              </w:rPr>
              <w:t>Капітальний ремонт мощення будівель ОСББ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highlight w:val="white"/>
                <w:u w:val="none"/>
                <w:em w:val="none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u w:val="none"/>
                <w:em w:val="none"/>
              </w:rPr>
              <w:t>СББ “Дружні сусіди-34”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u w:val="none"/>
                <w:shd w:fill="FFFFFF" w:val="clear"/>
                <w:em w:val="none"/>
              </w:rPr>
              <w:t xml:space="preserve"> - 80,0 тис.грн.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,0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італьний ремонт покриття внутрішньо квартальних проїзних дорі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u w:val="none"/>
                <w:em w:val="none"/>
              </w:rPr>
              <w:t>ОСББ “Першотравнева 30” - 84,0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u w:val="none"/>
                <w:em w:val="none"/>
              </w:rPr>
              <w:t>- ОСББ «Мирний 2» - 112,0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u w:val="none"/>
                <w:em w:val="none"/>
              </w:rPr>
              <w:t>- ОСББ “Семидесятка” - 207,0 тис.грн.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3,0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конструкція тротуарного покриття за адресою: вул. Панкеєвська, 112-118 м. Каховка, Херсонська область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99,9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конструкція тротуарного покриття за адресою: вул. Панкеєвська, 122-124 м. Каховка, Херсонська область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99,9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конструкція розділової смуги на вул. Пушкіна від вул. Фаїни Гаєнко до вул. Кооперативної за адресою: вул. Пушкіна м. Каховка, Херсонської області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99,9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.</w:t>
            </w:r>
          </w:p>
        </w:tc>
        <w:tc>
          <w:tcPr>
            <w:tcW w:w="7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дбання світлодіодного LED екрану КП “КТП”</w:t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,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lang w:val="uk-UA" w:eastAsia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lang w:val="uk-UA" w:eastAsia="hi-IN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ru-RU" w:eastAsia="ar-SA"/>
        </w:rPr>
        <w:t>2) внести зміни до пу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shd w:fill="FFFFFF" w:val="clear"/>
          <w:lang w:val="ru-RU" w:eastAsia="ar-SA"/>
        </w:rPr>
        <w:t>нкт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highlight w:val="white"/>
          <w:shd w:fill="FFFFFF" w:val="clear"/>
          <w:lang w:val="ru-RU" w:eastAsia="ar-SA"/>
        </w:rPr>
        <w:t>ів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shd w:fill="FFFFFF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ru-RU" w:eastAsia="ar-SA"/>
        </w:rPr>
        <w:t xml:space="preserve">додатку 4 Заходів, затверджених рішенням 89 сесії VІІ скликання Каховської міської ради від 05.12.2019 року№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highlight w:val="white"/>
          <w:u w:val="none"/>
          <w:lang w:val="ru-RU" w:eastAsia="ar-SA"/>
        </w:rPr>
        <w:t>1957/89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ru-RU" w:eastAsia="ar-SA"/>
        </w:rPr>
        <w:t>, а саме викласти у наступній редакції:</w:t>
      </w:r>
    </w:p>
    <w:tbl>
      <w:tblPr>
        <w:tblW w:w="9629" w:type="dxa"/>
        <w:jc w:val="left"/>
        <w:tblInd w:w="-21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42"/>
        <w:gridCol w:w="7541"/>
        <w:gridCol w:w="1446"/>
      </w:tblGrid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/п</w:t>
            </w:r>
          </w:p>
        </w:tc>
        <w:tc>
          <w:tcPr>
            <w:tcW w:w="7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міст заходу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штів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.</w:t>
            </w:r>
          </w:p>
        </w:tc>
        <w:tc>
          <w:tcPr>
            <w:tcW w:w="7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пітальний ремонт доріг та тротуарів КП «КТП»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вул. Ружинського — 299,0 тис.грн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вул. Ліфінцева — 299,0 тис.грн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вул. Кенжиєва — 299,0 тис.грн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вул. Чернишевського — 202,4 тис.грн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вул. Чкалова — 299,0 тис.грн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вул. Шевченка — 293,0 тис.грн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пров. Зелений — 184,0 тис.грн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вул. Затишна — 260,6 тис.грн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вул. Абрикосова — 299,9 тис.грн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вул. Першотравнева — 299,0 тис.грн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вул. І.Франка — 284,2 тис.грн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пров. Селянський — 245,0 тис.грн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-пров. Таванський — 298,9 тис.грн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вул. Миру — 111,9 тис.грн.;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74,9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4.</w:t>
            </w:r>
          </w:p>
        </w:tc>
        <w:tc>
          <w:tcPr>
            <w:tcW w:w="7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еконструкція площі біля МПК “Меліоратор” у м.Каховка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248,910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lang w:val="ru-RU" w:eastAsia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ru-RU" w:eastAsia="ar-SA"/>
        </w:rPr>
        <w:t xml:space="preserve">3) внести зміни в Розділ додатку 3 Програми,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highlight w:val="white"/>
          <w:lang w:val="ru-RU" w:eastAsia="ar-SA"/>
        </w:rPr>
        <w:t>а саме викласти у наступній редакції:</w:t>
      </w:r>
    </w:p>
    <w:tbl>
      <w:tblPr>
        <w:tblW w:w="9646" w:type="dxa"/>
        <w:jc w:val="left"/>
        <w:tblInd w:w="-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755"/>
        <w:gridCol w:w="2222"/>
        <w:gridCol w:w="1183"/>
        <w:gridCol w:w="3000"/>
        <w:gridCol w:w="1486"/>
      </w:tblGrid>
      <w:tr>
        <w:trPr>
          <w:trHeight w:val="120" w:hRule="atLeast"/>
        </w:trPr>
        <w:tc>
          <w:tcPr>
            <w:tcW w:w="96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-6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Операційна ціль. Розвиток освіти, культури і духовності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ind w:left="0"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  <w:lang w:eastAsia="ru-RU"/>
              </w:rPr>
              <w:t>Зміцнення та оновлення матеріально-технічної бази закладів освіти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  <w:lang w:eastAsia="ar-SA"/>
              </w:rPr>
              <w:t>Проведення поточних, капітальних ремонтів та реконструкцій інженерно- технічних об’єктів закладів освіти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hd w:fill="FFFFFF" w:val="clear"/>
              </w:rPr>
              <w:t>Протягом року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46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  <w:lang w:val="ru-RU" w:eastAsia="ar-SA"/>
              </w:rPr>
              <w:t xml:space="preserve">Субвенція до обласного бюджету на співфінансування будівництва спортивного майданчика для міні-футболу зі штучним покриттям на території Каховської ЗОШ №1 — 30,396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6"/>
                <w:shd w:fill="FFFFFF" w:val="clear"/>
                <w:lang w:val="ru-RU" w:eastAsia="ar-SA"/>
              </w:rPr>
              <w:t>тис. грн.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Управління освіти міської ради</w:t>
            </w:r>
          </w:p>
        </w:tc>
      </w:tr>
      <w:tr>
        <w:trPr>
          <w:trHeight w:val="120" w:hRule="atLeast"/>
        </w:trPr>
        <w:tc>
          <w:tcPr>
            <w:tcW w:w="96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highlight w:val="white"/>
              </w:rPr>
              <w:t xml:space="preserve">Стратегічна ціль. </w:t>
            </w: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Посилення практики участі громадян у бюджетному процесі на місцевому рівн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Підтримка стандартів Smart Sity — співробітництво між містом, бізнесом, спільнотою. Діджиталізація.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Створення сучасної ефективної платформи управління міською інфраструктурою та даним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ind w:left="0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Реалізація к</w:t>
            </w:r>
            <w:r>
              <w:rPr>
                <w:rFonts w:eastAsia="Times New Roman" w:cs="Times New Roman" w:ascii="Times New Roman" w:hAnsi="Times New Roman"/>
                <w:sz w:val="26"/>
              </w:rPr>
              <w:t>онцепції “</w:t>
            </w: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Smart Sity</w:t>
            </w:r>
            <w:r>
              <w:rPr>
                <w:rFonts w:eastAsia="Times New Roman" w:cs="Times New Roman" w:ascii="Times New Roman" w:hAnsi="Times New Roman"/>
                <w:sz w:val="26"/>
              </w:rPr>
              <w:t>”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ворення єдиної міської платформи електроної взаємодії, управління даними, сервісами, інтеграція інформаційно-аналітичних систем у єдину міську платформу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FFFFF" w:val="clear"/>
              </w:rPr>
              <w:t>Протягом року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4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highlight w:val="white"/>
              </w:rPr>
              <w:t>Послуги та продукти програмного забезпечення для розвитку міста —</w:t>
            </w:r>
            <w:r>
              <w:rPr>
                <w:rFonts w:cs="Times New Roman" w:ascii="Times New Roman" w:hAnsi="Times New Roman"/>
                <w:b/>
                <w:sz w:val="26"/>
                <w:highlight w:val="white"/>
              </w:rPr>
              <w:t xml:space="preserve"> 380,0 тис.грн.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FFFFF" w:val="clear"/>
                <w:lang w:eastAsia="ru-RU"/>
              </w:rPr>
              <w:t>Виконавчий комітет Каховської міської ради</w:t>
            </w:r>
          </w:p>
        </w:tc>
      </w:tr>
      <w:tr>
        <w:trPr>
          <w:trHeight w:val="120" w:hRule="atLeast"/>
        </w:trPr>
        <w:tc>
          <w:tcPr>
            <w:tcW w:w="96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Стратегічна ціль. Розвиток інфраструктури життєза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Операційна ціль.</w:t>
            </w: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 xml:space="preserve"> Реформування житлово-комунального господарства. Водозабезпечення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highlight w:val="white"/>
              </w:rPr>
              <w:t>Впровадження ресурсо - й енергозберігаючих технологій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Утримання житлових будинків і прибудинкових території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 xml:space="preserve">Збереження житлового фонду міста, покращення умов проживання мешканців будинків 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  <w:lang w:eastAsia="ar-SA"/>
              </w:rPr>
              <w:t xml:space="preserve">Протягом року 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4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Придбання робочого інвентарю — </w:t>
            </w:r>
            <w:r>
              <w:rPr>
                <w:rFonts w:cs="Times New Roman" w:ascii="Times New Roman" w:hAnsi="Times New Roman"/>
                <w:b/>
                <w:sz w:val="26"/>
              </w:rPr>
              <w:t>63,7 тис.грн.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  <w:lang w:eastAsia="ru-RU"/>
              </w:rPr>
              <w:t>КП «ККК»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 xml:space="preserve">Дороги і тротуари 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Вдосконалення системи організації руху, підвищення експлуатаційних показників та безпеки дорожнього руху на дорогах місцевого значення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  <w:lang w:eastAsia="ar-SA"/>
              </w:rPr>
              <w:t>Протягом року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4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Поточний ремонт доріг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 xml:space="preserve"> —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284,4 тис.грн.;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  <w:lang w:eastAsia="ru-RU"/>
              </w:rPr>
              <w:t>КП “КТП”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lang w:val="ru-RU"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 w:cs="Times New Roman" w:ascii="Times New Roman" w:hAnsi="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ind w:left="0" w:right="0" w:firstLine="709"/>
        <w:jc w:val="both"/>
        <w:rPr>
          <w:rFonts w:eastAsia="Liberation Serif;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ind w:left="0" w:right="0" w:firstLine="709"/>
        <w:jc w:val="both"/>
        <w:rPr>
          <w:rFonts w:eastAsia="Liberation Serif;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ind w:left="0" w:right="0" w:firstLine="709"/>
        <w:jc w:val="both"/>
        <w:rPr>
          <w:rFonts w:eastAsia="Liberation Serif;Times New Roman"/>
          <w:b w:val="false"/>
          <w:b w:val="false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4"/>
          <w:lang w:val="uk-UA" w:eastAsia="hi-IN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ru-RU" w:eastAsia="ar-SA"/>
        </w:rPr>
        <w:t xml:space="preserve">4) внести зміни в Розділи додатку 5 Програми,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highlight w:val="white"/>
          <w:lang w:val="ru-RU" w:eastAsia="ar-SA"/>
        </w:rPr>
        <w:t>а саме викласти у наступній редакції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lang w:val="ru-RU" w:eastAsia="ar-SA"/>
        </w:rPr>
      </w:r>
    </w:p>
    <w:tbl>
      <w:tblPr>
        <w:tblW w:w="9644" w:type="dxa"/>
        <w:jc w:val="left"/>
        <w:tblInd w:w="-6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476"/>
        <w:gridCol w:w="4504"/>
        <w:gridCol w:w="1531"/>
        <w:gridCol w:w="1653"/>
        <w:gridCol w:w="1480"/>
      </w:tblGrid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4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ума коштів, тис.грн.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жерела фінансування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иконавец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замовник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highlight w:val="white"/>
              </w:rPr>
              <w:t>Благоустрій та озеленення міс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1.</w:t>
            </w:r>
          </w:p>
        </w:tc>
        <w:tc>
          <w:tcPr>
            <w:tcW w:w="4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; витрати на оплату ПММ, матеріалів та запчастин; оплата за воду для поливу зелених насаджень; зовнішнє освітлення (оплата за електроенергію), газ, послуги сторонніх організацій)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highlight w:val="white"/>
              </w:rPr>
              <w:t>15000,0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2.</w:t>
            </w:r>
          </w:p>
        </w:tc>
        <w:tc>
          <w:tcPr>
            <w:tcW w:w="4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Придбання плиточного покриття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9,0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1.3.</w:t>
            </w:r>
          </w:p>
        </w:tc>
        <w:tc>
          <w:tcPr>
            <w:tcW w:w="4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FFFFF" w:val="clear"/>
              </w:rPr>
              <w:t>Придбання зупинок громадського транспорту – 7 шт.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5,0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4.</w:t>
            </w:r>
          </w:p>
        </w:tc>
        <w:tc>
          <w:tcPr>
            <w:tcW w:w="4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  <w:shd w:fill="FFFF00" w:val="clear"/>
              </w:rPr>
              <w:t>Придбання зелених насаджень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190,0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5.</w:t>
            </w:r>
          </w:p>
        </w:tc>
        <w:tc>
          <w:tcPr>
            <w:tcW w:w="4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  <w:shd w:fill="FFFF00" w:val="clear"/>
              </w:rPr>
              <w:t>Придбання світлофорів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70,0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6.</w:t>
            </w:r>
          </w:p>
        </w:tc>
        <w:tc>
          <w:tcPr>
            <w:tcW w:w="4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  <w:shd w:fill="FFFF00" w:val="clear"/>
              </w:rPr>
              <w:t>Придбання світлодіодного LED екрану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190,0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7.</w:t>
            </w:r>
          </w:p>
        </w:tc>
        <w:tc>
          <w:tcPr>
            <w:tcW w:w="4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  <w:shd w:fill="FFFF00" w:val="clear"/>
              </w:rPr>
              <w:t>Реконструкція зупиночного комплексу поряд зі стадіоном “Авангард” по вул. Пушкіна у м</w:t>
            </w: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. Каховка з облаштуванням тротуарного покриття та зупинки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93,0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4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  <w:highlight w:val="white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  <w:highlight w:val="white"/>
              </w:rPr>
              <w:t>15937,0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highlight w:val="white"/>
              </w:rPr>
              <w:t>Охорона навколишнього природного середовища</w:t>
            </w:r>
          </w:p>
        </w:tc>
      </w:tr>
      <w:tr>
        <w:trPr>
          <w:trHeight w:val="521" w:hRule="atLeast"/>
        </w:trPr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FFFFF" w:val="clear"/>
              </w:rPr>
              <w:t>2.1.</w:t>
            </w:r>
          </w:p>
        </w:tc>
        <w:tc>
          <w:tcPr>
            <w:tcW w:w="4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left="113" w:right="0" w:hanging="0"/>
              <w:jc w:val="both"/>
              <w:rPr>
                <w:rFonts w:ascii="Times New Roman" w:hAnsi="Times New Roman" w:eastAsia="Times New Roman" w:cs="Times New Roman"/>
                <w:sz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FFFFFF" w:val="clear"/>
              </w:rPr>
              <w:t>Природоохоронні заходи за рахунок цільових фондів (впровадження роздільної системи збирання ТПВ (придбання евроконтейнерів))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214,105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іський бюджет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П «КТП»</w:t>
            </w:r>
          </w:p>
        </w:tc>
      </w:tr>
      <w:tr>
        <w:trPr>
          <w:trHeight w:val="442" w:hRule="atLeast"/>
        </w:trPr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4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  <w:shd w:fill="FFFFFF" w:val="clear"/>
              </w:rPr>
              <w:t xml:space="preserve">Всього на виконання природоохоронних заходів 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214,105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ind w:left="0" w:right="0" w:firstLine="408"/>
        <w:jc w:val="both"/>
        <w:rPr/>
      </w:pPr>
      <w:bookmarkStart w:id="4" w:name="_GoBack"/>
      <w:bookmarkEnd w:id="4"/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highlight w:val="white"/>
          <w:lang w:val="uk-UA" w:eastAsia="hi-IN"/>
        </w:rPr>
        <w:t xml:space="preserve">5)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highlight w:val="white"/>
          <w:lang w:val="ru-RU" w:eastAsia="ar-SA"/>
        </w:rPr>
        <w:t xml:space="preserve">внести зміни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shd w:fill="FFFFFF" w:val="clear"/>
          <w:lang w:val="ru-RU" w:eastAsia="ar-SA"/>
        </w:rPr>
        <w:t xml:space="preserve">та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highlight w:val="white"/>
          <w:lang w:val="uk-UA" w:eastAsia="hi-IN"/>
        </w:rPr>
        <w:t xml:space="preserve">доповнення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uk-UA" w:eastAsia="hi-IN"/>
        </w:rPr>
        <w:t xml:space="preserve">в Розділи додатку 7 Заходів, затверджених рішенням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uk-UA" w:eastAsia="ar-SA"/>
        </w:rPr>
        <w:t xml:space="preserve">89 сесії VІІ скликання Каховської міської ради від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ru-RU" w:eastAsia="ar-SA"/>
        </w:rPr>
        <w:t>05.12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uk-UA" w:eastAsia="ar-SA"/>
        </w:rPr>
        <w:t>.201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ru-RU" w:eastAsia="ar-SA"/>
        </w:rPr>
        <w:t>9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uk-UA" w:eastAsia="ar-SA"/>
        </w:rPr>
        <w:t xml:space="preserve"> року№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highlight w:val="white"/>
          <w:u w:val="none"/>
          <w:lang w:val="ru-RU" w:eastAsia="ar-SA"/>
        </w:rPr>
        <w:t>1957/89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uk-UA" w:eastAsia="ar-SA"/>
        </w:rPr>
        <w:t xml:space="preserve"> наступними пунктами та змістом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uk-UA" w:eastAsia="hi-IN"/>
        </w:rPr>
        <w:t>:</w:t>
      </w:r>
    </w:p>
    <w:tbl>
      <w:tblPr>
        <w:tblW w:w="9644" w:type="dxa"/>
        <w:jc w:val="left"/>
        <w:tblInd w:w="-6" w:type="dxa"/>
        <w:tblLayout w:type="fixed"/>
        <w:tblCellMar>
          <w:top w:w="55" w:type="dxa"/>
          <w:left w:w="15" w:type="dxa"/>
          <w:bottom w:w="55" w:type="dxa"/>
          <w:right w:w="55" w:type="dxa"/>
        </w:tblCellMar>
      </w:tblPr>
      <w:tblGrid>
        <w:gridCol w:w="704"/>
        <w:gridCol w:w="7851"/>
        <w:gridCol w:w="1089"/>
      </w:tblGrid>
      <w:tr>
        <w:trPr/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/п</w:t>
            </w:r>
          </w:p>
        </w:tc>
        <w:tc>
          <w:tcPr>
            <w:tcW w:w="7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міст заходу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штів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1.</w:t>
            </w:r>
          </w:p>
        </w:tc>
        <w:tc>
          <w:tcPr>
            <w:tcW w:w="7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6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Субвенція до районного бюджету Каховського району для РЦПМСД на оплату:</w:t>
            </w:r>
          </w:p>
          <w:p>
            <w:pPr>
              <w:pStyle w:val="Normal"/>
              <w:spacing w:lineRule="auto" w:line="240" w:before="0" w:after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- комунальних послуг, та енергоносіїв —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 xml:space="preserve"> 800,0 тис. грн.</w:t>
            </w:r>
          </w:p>
          <w:p>
            <w:pPr>
              <w:pStyle w:val="Normal"/>
              <w:spacing w:lineRule="auto" w:line="240" w:before="0" w:after="4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 xml:space="preserve">- інших поточних видатків </w:t>
            </w:r>
            <w:r>
              <w:rPr>
                <w:rFonts w:eastAsia="Times New Roman" w:cs="Times New Roman" w:ascii="Times New Roman" w:hAnsi="Times New Roman"/>
                <w:b/>
                <w:sz w:val="26"/>
                <w:highlight w:val="white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 xml:space="preserve"> 400,0 тис. грн.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1200,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2.</w:t>
            </w:r>
          </w:p>
        </w:tc>
        <w:tc>
          <w:tcPr>
            <w:tcW w:w="7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Субвенція до районного бюджету Каховського району для КНП “ЦРЛ” на оплату комунальних послуг та енергоносіїв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3160,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3.</w:t>
            </w:r>
          </w:p>
        </w:tc>
        <w:tc>
          <w:tcPr>
            <w:tcW w:w="7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 xml:space="preserve">Субвенція з місцевого бюджету на здійснення переданих видатків у сфері охорони здоров'я за рахунок коштів медичної субвенції (придбання обладнання для КНП “Каховська ЦРЛ”: </w:t>
            </w:r>
          </w:p>
          <w:p>
            <w:pPr>
              <w:pStyle w:val="Normal"/>
              <w:spacing w:lineRule="auto" w:line="240" w:before="0" w:after="4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- відеоколоноскоп — 1007,1 тис. грн.;</w:t>
            </w:r>
          </w:p>
          <w:p>
            <w:pPr>
              <w:pStyle w:val="Normal"/>
              <w:spacing w:lineRule="auto" w:line="240" w:before="0" w:after="4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- відеогастроскоп — 980,0 тис. грн.;</w:t>
            </w:r>
          </w:p>
          <w:p>
            <w:pPr>
              <w:pStyle w:val="Normal"/>
              <w:spacing w:lineRule="auto" w:line="240" w:before="0" w:after="4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- відеогістероскоп — 731,0 тис. грн.)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highlight w:val="white"/>
              </w:rPr>
              <w:t>2718,137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0. Не голосувало — 1.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РІШИЛИ: Голосувати за рішення в цілом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0. Не голосувало — 1. Рішення  прийнято.</w:t>
      </w:r>
    </w:p>
    <w:p>
      <w:pPr>
        <w:pStyle w:val="Normal"/>
        <w:jc w:val="center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5. Про внесення змін до рішення Каховської міської ради від 03.10.2019 року № 1862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85 “Про затвердження структури апарату виконавчого комітету, виконавчих органів виконавчого комітету Каховської міської ради Херсонської області та їх чисельності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1, утрималось — 1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6. Про схвалення проекту рішення про добровільне приєднання Коробківської сільської територіальної громади до Каховської міської територіальної гром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9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7. Про хід виконання рішення сесії міської ради від 27.06.2018 № 1135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57 «Про Програму зайнятості населення м.Каховки на період до 2020 року» за 2019 рік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9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2"/>
          <w:lang w:val="uk-UA" w:eastAsia="hi-IN"/>
        </w:rPr>
      </w:pPr>
      <w:r>
        <w:rPr>
          <w:rFonts w:eastAsia="Liberation Serif;Times New Roman"/>
          <w:color w:val="000000"/>
          <w:kern w:val="2"/>
          <w:sz w:val="22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  <w:tab/>
        <w:t>8. Про хід виконання Програми розвитку культури і духовності в місті на 2018-2022 роки, затвердженої рішенням сесії Каховської міської ради № 910</w:t>
      </w:r>
      <w:r>
        <w:rPr>
          <w:rFonts w:eastAsia="Noto Sans" w:cs="Noto Sans" w:ascii="Noto Sans" w:hAnsi="Noto Sans"/>
          <w:color w:val="000000"/>
          <w:kern w:val="2"/>
          <w:sz w:val="28"/>
          <w:lang w:val="uk-UA" w:eastAsia="hi-IN"/>
        </w:rPr>
        <w:t>/</w:t>
      </w:r>
      <w:r>
        <w:rPr>
          <w:rFonts w:eastAsia="Liberation Serif;Times New Roman"/>
          <w:color w:val="000000"/>
          <w:kern w:val="2"/>
          <w:sz w:val="28"/>
          <w:lang w:val="uk-UA" w:eastAsia="hi-IN"/>
        </w:rPr>
        <w:t>49 від 21.12.2017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9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9. Про виконання міської “Програми щодо реалізації Конвенції  ООН про права дитини в Херсонській області на період до 2021 року” у 2019 році та затвердження Розділу ХІІІ в новій редак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9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0. Про затвердження міської Програми “Відпочинок працівників закладів освіти міста Каховки на 2020-2021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15, проти — 5, утрималось — 5. Не голосувало — 4. Рішення не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1. Про хід виконання рішення 5 сесії VII скликання від 29.12.2015 р. № 48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5 “Про затвердження міської програми “Обдарована дитина” на 2016-2020 роки” за 2019 рік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9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2. Про внесення змін до Програми фінансової підтримки комунальних підприємств м.Каховки на 2019-2020 ро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2, проти — 0, утрималось — 6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3. Про впорядкування благоустрою прилеглої території до КСП “Каховський ринок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ступили: Радченко О.В., яка висловила прохання надати інформацію, як буде виглядати дана територія після проведення робіт по благоустро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Дяченко А.А., який надав інформацію по даному питанн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Також виступила представник КСП “Каховський ринок” Ячменьова О., яка надала депутатам відповіді на їхні запит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1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4. Про передачу з балансу виконавчого комітету Каховської міської ради на баланс КП “Комунальне транспортне підприємство” об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єктів благоустро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6, проти — 0, утрималось — 2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5. Про розробку детального плану території по вул.Панкеєвській (навпроти супермаркету “ЕКО маркет”) для будівництва спортивного клуб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Джепарова С.Р., головний архітектор мі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1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6. Про затвердження технічної документації із землеустрою щодо встановлення (відновлення) меж земельної ділянки в натурі  (на місцевості) Комунальному виробничому управлінню “Каховський водоканал” по вул.Я.Мудрого (район буд.№ 8), по вул. Козацькі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1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7. Про затвердження технічної документації із землеустрою щодо встановлення (відновлення) меж земельної ділянки в натурі  ( на місцевості) Комунальному виробничому управлінню “Каховський водоканал” по вул.Мелітопольській, 87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1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8. Про надання земельної ділянки в оренду по вул.Б.Ружинського, 2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1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19. Про затвердження технічної документації із землеустрою щодо встановлення (відновлення) меж земельної ділянки в натурі (на місцевості) Комунальному виробничому управлінню “Каховський водоканал” по пров.Комунальному, 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1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0. Про надання дозволу на розроблення проекту землеустрою щодо відведення земельної ділянки в оренду, для реконструкції  ПЛ-10 кВ Л-256 ПС-35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10кВ “Любимівка”, для приєднання електроустановок автогазозаправочної станції з автомийкою самообслуговування по вул.Мелітопольській, 11-3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9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1. Про надання земельної ділянки в оренду по вул.Михайла Жука, 47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0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2. Про надання земельної ділянки в оренду по вул.Ярослава Мудрого, 53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9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3. Про укладання договору оренди земельної ділянки по Чалинському шосе, 14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9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4. Про укладання договору оренди земельної ділянки по Чаплинському шосе, 7-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9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5. Про надання дозволу на розроблення проекту землеустрою щодо відведення земельної ділянки в оренду, на час реконструкції ПЛ-0,4 кВ, для забезпечення приєднання електроустановок нежитлової будівлі магазину “Парфуми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bookmarkStart w:id="5" w:name="__DdeLink__5471_1234103187"/>
      <w:bookmarkEnd w:id="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9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6. Про передачу у приватну власність земельної ділянки по вул.С.Тюленіна, 10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9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7. Про передачу у приватну власність земельної ділянки по вул.І. Золіна, 148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9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8. Про затвердження проекту землеустрою щодо відведення земельної ділянки комунальної власності для зміни цільового призначення земель наданих для будівництва і обслуговування багатоквартирного житлового будинку (для розміщеня житлового багатоповерхового будинку) на землі для будівництва та обслуговування будівель торгівлі (добудова до існуючого торгівельного об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´</w:t>
      </w: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єкту) по пр.Європейському, 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 xml:space="preserve">ГОЛОСУВАЛИ: за — 29, проти — 0, утрималось — 0. Не голосувало — 0. Рішення прийнято. 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29. Про внесення змін до договорів оренди земельних ділянок від 23.07.2019 року за № 32560831 та від 10.05.2019 року за № 31523496 по вул.Промислова, 1 та Промислова, 1-Б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0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0. Про  внесення змін до рішення сесії міської ради від 23.01.2020 № 2023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/</w:t>
      </w: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92 “Про міську Програму підтримки діяльності Каховського міського громадського формування з охорони громадського порядку “Щит” на 2020 рік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13, проти — 2, утрималось — 9. Не голосувало — 5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 xml:space="preserve">3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 xml:space="preserve">Про надання дозволу КВУ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hi-IN"/>
        </w:rPr>
        <w:t xml:space="preserve">«Каховський водоканал» на отрима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кредитного ліміту на поточний рахунок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Виступили: Радченко О.В., яка запитала, а чи не буде Каховська міська рада сплачувати борги КВУ «Каховський водоканал», якщо у останнього не буде можливості сплатити їх самотуж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Дяченко А.А., який зазначив, що Каховська міська рада у будь-якому разі виступатиме гаран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Яхно В.В., який також надав інформацію по даному питанн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2, проти — 0, утрималось — 4. Не голосувало — 2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2.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, східна частина міста кадастровий номер: 6510400000:07:001:0028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3. Про затвердження технічної документації із землеустрою щодо встановлення  (відновлення) меж земельної ділянки в натурі (на місцевості) Комунальному виробничому управлінню “Каховський водоканал” по вул.Михайла Жука (ст.н. Свердлова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4. Про затвердження технічної документації із землеустрою щодо встановлення (відновлення) меж земельної ділянки в натурі (на місцевості) Комунальному виробничому управлінню “Каховський водоканал” по вул.Набережній, 2-А, по вул.Першотравневій, 32-А, по Чаплинському шосе, 6, по вул.Айвазовського (ст.н. Павлика Морозова), по вул.З.Космодем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´</w:t>
      </w: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янської, 10-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5. Про затвердження технічної документації із землеустрою щодо встановлення (відновлення) меж земельної ділянки в натурі (на місцевості) Комунальному виробничому управлінню “Каховський водоканал”  для обслуговування територій водозабірних свердловин: свердловина № 12-260 по вул.Козацькій, свердловина № 12-261 по вул.Козацькій, свердловина № 12-262 по Чаплинському шосе, свердловина № 12-5 по вул.Козацькій, 4, свердловина № 12-337 по Чаплинському шос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6. Про проведення земельних торгів з набуття права оренди на земельну ділянку (за ГК “Аеропорт”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7. Про продаж земельної ділянки несільськогосподарського призначення по вул.Панкеєвська, буд.108 “б”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/</w:t>
      </w: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3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7, проти — 0, утрималось — 0. Не голосувало — 1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8. Про внесення змін до рішення сесії міської ради від 05.12.2019р. № 1987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/</w:t>
      </w: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89 “Про продаж земельної ділянки несільськогосподарського призначення по вул.Мелітопольській, 194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4, проти — 0, утрималось — 1. Не голосувало — 3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39. Про проведення експертної грошової оцінки земельної ділянки по вул.Мелітопольській, 85-г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40. Про передачу у приватну власність земельної ділянки по провулку Скіфський, 9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41. Про передачу у приватну власність земельної ділянки по вул.Мелітопольській, 19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42. Про надання дозволу на розроблення проекту землеустрою щодо відведення земельної ділянки в оренду, на час будівництва ЛЕП-0,4 кВ, для забезпечення приєднання двох тимчасових споруд по проспекту Європейському, в районі будинку побуту “Росинк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bookmarkStart w:id="6" w:name="__DdeLink__13275_1983516375"/>
      <w:bookmarkEnd w:id="6"/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0. Не голосувало — 0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43. Про надання дозволу на розроблення проекту землеустрою щодо зміни цільового призначення земельної ділянки по вул.В.Куликовській, 81-Д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11, проти — 5, утрималось — 8. Не голосувало — 4. Рішення прийнято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44. Про передачу нежитлової будівлі по вул.Мелітопольській, 172 з комунальної у державну власні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eastAsia="Liberation Serif;Times New Roman"/>
          <w:b w:val="false"/>
          <w:b w:val="false"/>
          <w:color w:val="000000"/>
          <w:kern w:val="2"/>
          <w:sz w:val="28"/>
          <w:u w:val="none"/>
          <w:lang w:val="uk-UA" w:eastAsia="hi-IN"/>
        </w:rPr>
      </w:pPr>
      <w:r>
        <w:rPr>
          <w:rFonts w:eastAsia="Liberation Serif;Times New Roman"/>
          <w:b w:val="false"/>
          <w:color w:val="000000"/>
          <w:kern w:val="2"/>
          <w:sz w:val="28"/>
          <w:u w:val="none"/>
          <w:lang w:val="uk-UA" w:eastAsia="hi-IN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ГОЛОСУВАЛИ: за — 28, проти — 0, утрималось — 0. Не голосувало — 0. Рішення прийнято.</w:t>
      </w:r>
    </w:p>
    <w:p>
      <w:pPr>
        <w:pStyle w:val="Normal"/>
        <w:jc w:val="center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single"/>
          <w:lang w:val="uk-UA" w:eastAsia="ar-SA"/>
        </w:rPr>
      </w:pPr>
      <w:r>
        <w:rPr>
          <w:rFonts w:eastAsia="Liberation Serif;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single"/>
          <w:lang w:val="uk-UA" w:eastAsia="ar-SA"/>
        </w:rPr>
        <w:t>Про розгляд питань різного:</w:t>
      </w:r>
    </w:p>
    <w:p>
      <w:pPr>
        <w:pStyle w:val="Normal"/>
        <w:jc w:val="center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>1. Щодо виділення коштів на придбання медикаментів для хворих дітей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</w:pPr>
      <w:r>
        <w:rPr>
          <w:rFonts w:eastAsia="Liberation Serif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ar-SA"/>
        </w:rPr>
        <w:tab/>
        <w:t>Доповідає: Кірюшина Т.А., Кудлай Л.А.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Liberation Serif;Times New Roman"/>
          <w:b w:val="false"/>
          <w:i w:val="false"/>
          <w:caps w:val="false"/>
          <w:smallCaps w:val="false"/>
          <w:color w:val="000000"/>
          <w:spacing w:val="-5"/>
          <w:kern w:val="2"/>
          <w:sz w:val="28"/>
          <w:highlight w:val="white"/>
          <w:u w:val="none"/>
          <w:lang w:val="uk-UA" w:eastAsia="zxx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</w:r>
    </w:p>
    <w:p>
      <w:pPr>
        <w:pStyle w:val="Normal"/>
        <w:ind w:left="0" w:right="0" w:hanging="0"/>
        <w:jc w:val="both"/>
        <w:rPr>
          <w:rFonts w:eastAsia="Mangal"/>
          <w:i w:val="false"/>
          <w:i w:val="false"/>
          <w:color w:val="000000"/>
          <w:kern w:val="2"/>
          <w:sz w:val="28"/>
          <w:lang w:val="uk-UA" w:eastAsia="hi-IN"/>
        </w:rPr>
      </w:pPr>
      <w:r>
        <w:rPr>
          <w:rFonts w:eastAsia="Mangal"/>
          <w:i w:val="false"/>
          <w:color w:val="000000"/>
          <w:kern w:val="2"/>
          <w:sz w:val="28"/>
          <w:lang w:val="uk-UA" w:eastAsia="hi-IN"/>
        </w:rPr>
        <w:tab/>
        <w:t>СЛУХАЛИ: Дяченко А.А., який зазначив, що всі проекти рішень які було винесено на розгляд 93 сесії розглянуто та оголосив 93 сесію Каховської міської ради закритою.</w:t>
      </w:r>
    </w:p>
    <w:p>
      <w:pPr>
        <w:pStyle w:val="Normal"/>
        <w:ind w:left="0" w:right="0" w:hanging="0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/>
          <w:b/>
          <w:i/>
          <w:i/>
          <w:color w:val="000000"/>
          <w:kern w:val="2"/>
          <w:sz w:val="28"/>
          <w:lang w:val="uk-UA" w:eastAsia="hi-IN"/>
        </w:rPr>
      </w:pPr>
      <w:r>
        <w:rPr>
          <w:rFonts w:eastAsia="Mangal"/>
          <w:b/>
          <w:i/>
          <w:color w:val="000000"/>
          <w:kern w:val="2"/>
          <w:sz w:val="28"/>
          <w:lang w:val="uk-UA" w:eastAsia="hi-IN"/>
        </w:rPr>
        <w:tab/>
      </w:r>
    </w:p>
    <w:p>
      <w:pPr>
        <w:pStyle w:val="Normal"/>
        <w:jc w:val="both"/>
        <w:rPr/>
      </w:pPr>
      <w:r>
        <w:rPr>
          <w:rFonts w:eastAsia="Mangal"/>
          <w:b w:val="false"/>
          <w:i/>
          <w:color w:val="000000"/>
          <w:kern w:val="2"/>
          <w:sz w:val="28"/>
          <w:lang w:val="uk-UA" w:eastAsia="hi-IN"/>
        </w:rPr>
        <w:tab/>
        <w:t xml:space="preserve">Повна відео версія 93 сесії Каховської міської ради від 20.02.2020 року  знаходиться у секретаря міської ради  та на каналі </w:t>
      </w:r>
      <w:r>
        <w:rPr>
          <w:rFonts w:eastAsia="Mangal"/>
          <w:b w:val="false"/>
          <w:i/>
          <w:color w:val="000000"/>
          <w:kern w:val="2"/>
          <w:sz w:val="28"/>
          <w:lang w:val="en-US" w:eastAsia="hi-IN"/>
        </w:rPr>
        <w:t>YouTube “</w:t>
      </w:r>
      <w:r>
        <w:rPr>
          <w:rFonts w:eastAsia="Mangal"/>
          <w:b w:val="false"/>
          <w:i/>
          <w:color w:val="000000"/>
          <w:kern w:val="2"/>
          <w:sz w:val="28"/>
          <w:lang w:val="uk-UA" w:eastAsia="hi-IN"/>
        </w:rPr>
        <w:t>Каховська міська рад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zxx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4"/>
          <w:highlight w:val="white"/>
          <w:u w:val="none"/>
          <w:lang w:val="uk-UA" w:eastAsia="hi-IN"/>
        </w:rPr>
      </w:pPr>
      <w:r>
        <w:rPr>
          <w:rFonts w:eastAsia="Liberation Serif;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24"/>
          <w:highlight w:val="white"/>
          <w:u w:val="none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4"/>
          <w:lang w:val="uk-UA" w:eastAsia="hi-IN"/>
        </w:rPr>
      </w:pPr>
      <w:r>
        <w:rPr>
          <w:rFonts w:eastAsia="Liberation Serif;Times New Roman"/>
          <w:color w:val="000000"/>
          <w:kern w:val="2"/>
          <w:sz w:val="24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b/>
          <w:b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b/>
          <w:color w:val="000000"/>
          <w:kern w:val="2"/>
          <w:sz w:val="28"/>
          <w:lang w:val="uk-UA" w:eastAsia="hi-IN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>
          <w:rFonts w:eastAsia="Liberation Serif;Times New Roman"/>
          <w:color w:val="000000"/>
          <w:kern w:val="2"/>
          <w:sz w:val="28"/>
          <w:lang w:val="uk-UA" w:eastAsia="hi-IN"/>
        </w:rPr>
      </w:pPr>
      <w:r>
        <w:rPr>
          <w:rFonts w:eastAsia="Liberation Serif;Times New Roman"/>
          <w:color w:val="000000"/>
          <w:kern w:val="2"/>
          <w:sz w:val="28"/>
          <w:lang w:val="uk-UA" w:eastAsia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highlight w:val="white"/>
          <w:u w:val="none"/>
          <w:lang w:val="uk-UA" w:eastAsia="zxx"/>
        </w:rPr>
        <w:t>вик.Зозуля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u w:val="none"/>
          <w:lang w:val="uk-UA" w:eastAsia="en-US"/>
        </w:rPr>
        <w:t xml:space="preserve"> 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Noto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jc w:val="both"/>
      <w:rPr>
        <w:rFonts w:eastAsia="Liberation Serif;Times New Roman"/>
        <w:color w:val="000000"/>
        <w:kern w:val="2"/>
        <w:sz w:val="28"/>
        <w:lang w:val="uk-UA" w:eastAsia="hi-IN"/>
      </w:rPr>
    </w:pPr>
    <w:r>
      <w:rPr>
        <w:rFonts w:eastAsia="Liberation Serif;Times New Roman"/>
        <w:color w:val="000000"/>
        <w:kern w:val="2"/>
        <w:sz w:val="28"/>
        <w:lang w:val="uk-UA" w:eastAsia="hi-I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uk-UA" w:eastAsia="hi-IN"/>
    </w:rPr>
  </w:style>
  <w:style w:type="paragraph" w:styleId="Style16">
    <w:name w:val="Название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uk-UA" w:eastAsia="hi-IN"/>
    </w:rPr>
  </w:style>
  <w:style w:type="paragraph" w:styleId="Style17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bidi w:val="0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Style20">
    <w:name w:val="Заголовок таблицы"/>
    <w:basedOn w:val="Style18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Style21">
    <w:name w:val="Блочная цитата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Style22">
    <w:name w:val="Обычный (веб)"/>
    <w:basedOn w:val="Normal"/>
    <w:qFormat/>
    <w:pPr>
      <w:widowControl w:val="false"/>
      <w:suppressAutoHyphens w:val="false"/>
      <w:bidi w:val="0"/>
      <w:spacing w:before="280" w:after="28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2-25T10:38:00Z</cp:lastPrinted>
  <dcterms:modified xsi:type="dcterms:W3CDTF">2020-03-03T06:49:00Z</dcterms:modified>
  <cp:revision>0</cp:revision>
  <dc:subject/>
  <dc:title/>
</cp:coreProperties>
</file>