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74982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4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4/94</w:t>
            </w:r>
          </w:p>
        </w:tc>
      </w:tr>
    </w:tbl>
    <w:p>
      <w:pPr>
        <w:pStyle w:val="Normal"/>
        <w:ind w:left="0" w:right="1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 внесення змін до </w:t>
      </w:r>
    </w:p>
    <w:p>
      <w:pPr>
        <w:pStyle w:val="Normal"/>
        <w:ind w:left="0" w:right="0" w:hanging="56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рішення сесі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05.12.2019 року № 1953/89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міський бюдж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іста Каховка на  2020 рік»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18"/>
          <w:szCs w:val="18"/>
          <w:u w:val="single"/>
        </w:rPr>
        <w:t>(21202100000)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д бюджету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Бюджетним кодексом України, Законом України «Про місцеве самоврядування в Україні», міська рада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 Внести зміни до рішення сесії міської ради від 05.12. 2019 року № 1953/89 </w:t>
      </w:r>
      <w:r>
        <w:rPr>
          <w:bCs/>
          <w:sz w:val="26"/>
          <w:szCs w:val="26"/>
          <w:lang w:val="ru-RU"/>
        </w:rPr>
        <w:t>«Про міський бюджет міста Каховка на 2020 рік», а саме:</w:t>
      </w:r>
      <w:r>
        <w:rPr/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78"/>
      </w:tblGrid>
      <w:tr>
        <w:trPr>
          <w:trHeight w:val="1472" w:hRule="atLeast"/>
        </w:trPr>
        <w:tc>
          <w:tcPr>
            <w:tcW w:w="10378" w:type="dxa"/>
            <w:tcBorders/>
          </w:tcPr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Зменшити видатки спеціального фонду міського бюджету (бюджету розвитку) по головному розпоряднику коштів  - управлінню освіти Каховської міської ради: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- за </w:t>
            </w:r>
            <w:r>
              <w:rPr>
                <w:bCs/>
                <w:sz w:val="26"/>
                <w:szCs w:val="26"/>
              </w:rPr>
              <w:t>КПКВКМБ</w:t>
            </w:r>
            <w:r>
              <w:rPr>
                <w:sz w:val="26"/>
                <w:szCs w:val="26"/>
              </w:rPr>
              <w:t>. 0617321 «Будівництво освітніх установ та закладів» (капітальний ремонт  будівлі  ЗОШ № 1 зі встановленням метало пластикових  вікон та дверей) на суму 50000 гривень;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за КПКВКМБ 0617325 «Будівництво споруд, установ  та закладів фізичної культури та спорту»  на суму 5000 гривень;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за  </w:t>
            </w:r>
            <w:r>
              <w:rPr>
                <w:bCs/>
                <w:sz w:val="26"/>
                <w:szCs w:val="26"/>
              </w:rPr>
              <w:t>КПКВКМБ</w:t>
            </w:r>
            <w:r>
              <w:rPr>
                <w:sz w:val="26"/>
                <w:szCs w:val="26"/>
              </w:rPr>
              <w:t>. 0617321 «Будівництво освітніх установ та закладів» (виготовлення проектно – кошторисної документації «Капітальний ремонт  приміщення харчоблоку  та їдальні ЗОШ № 1») на суму 45000 гривень.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) Збільшити видатки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іального фонду міського бюджету (бюджету розвитку) по головному розпоряднику коштів  - управлінню освіти Каховської міської ради за КПКВКМБ 0617321 «Будівництво освітніх установ та закладів»  (виготовлення проектно – кошторисної документації  «Капітальний ремонт з оновлення інтер’єру  в приміщеннях  Каховської  ЗОШ №1 за адресою: Херсонська область, м. Каховка,                вул. Велика Куликовська, 77») на суму 100000 гривень.</w:t>
            </w:r>
          </w:p>
          <w:p>
            <w:pPr>
              <w:pStyle w:val="Normal"/>
              <w:ind w:left="428" w:right="0" w:hanging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 xml:space="preserve">        2. Фінансовому управлінню Каховської міської ради (Гончарову О.А.) внести відповідні зміни до показників міського бюджету на 2020 рік.</w:t>
            </w:r>
          </w:p>
          <w:p>
            <w:pPr>
              <w:pStyle w:val="Style20"/>
              <w:spacing w:before="0" w:after="0"/>
              <w:ind w:left="428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Контроль за виконанням цього рішення  покласти на постійну депутатську комісію  з питань  планування бюджету, фінансів та оподаткування (Мовчан А.Ю).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</w:t>
        <w:tab/>
        <w:tab/>
        <w:tab/>
        <w:t xml:space="preserve">                                 А.А. Дя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Rvts33">
    <w:name w:val="rvts33"/>
    <w:basedOn w:val="Style10"/>
    <w:qFormat/>
    <w:rPr/>
  </w:style>
  <w:style w:type="character" w:styleId="Rvts29">
    <w:name w:val="rvts29"/>
    <w:basedOn w:val="Style10"/>
    <w:qFormat/>
    <w:rPr/>
  </w:style>
  <w:style w:type="character" w:styleId="Style11">
    <w:name w:val="Основной текст с отступом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3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3:00Z</dcterms:created>
  <dc:creator>user</dc:creator>
  <dc:description/>
  <dc:language>en-US</dc:language>
  <cp:lastModifiedBy/>
  <cp:lastPrinted>2020-03-04T13:57:00Z</cp:lastPrinted>
  <dcterms:modified xsi:type="dcterms:W3CDTF">2020-03-05T12:16:17Z</dcterms:modified>
  <cp:revision>352</cp:revision>
  <dc:subject/>
  <dc:title> </dc:title>
</cp:coreProperties>
</file>