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06.03. 2020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№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42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8 від 04.03.2020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 500 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2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 на лікування матері ********, яка мешкає по вул. ******** у розмірі   2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доньки ********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у зв’язку з виникненням пожежі у розмірі 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доньки ******** у розмірі  4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 по вул. ******** на лікування у розмірі 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 ********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Панкеєвська, 128а/108 на лікування чоловіка ******** у розмірі 5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4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 4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 3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р. ******** на лікування у розмірі  48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пер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300 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матері ******** у розмірі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4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2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пр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брата ******** у розмірі 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92800 (дев’яносто дві тисячі вісім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20-03-10T07:28:00Z</dcterms:modified>
  <cp:revision>73</cp:revision>
  <dc:subject/>
  <dc:title/>
</cp:coreProperties>
</file>