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6.03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4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9 лютого 2020  року, на момент смерті непрацюючий, у розмірі  30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4 лютого 2020 року, на момент смерті непрацюючий, у розмірі  30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в Каховському районі, с. Софії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ла 23 лютого 2020 року, на момент смерті непрацююча, у розмірі 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9000 (дев’я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21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3-10T07:34:00Z</dcterms:modified>
  <cp:revision>82</cp:revision>
  <dc:subject/>
  <dc:title/>
</cp:coreProperties>
</file>