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pt;margin-top:10.9pt;width:32.1pt;height:4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4091992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11.03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___76___________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>а укладання</w:t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купівлі-продажу</w:t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ого будинку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 та ..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 на укладання договору купівлі-продаж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ного</w:t>
      </w:r>
      <w:r>
        <w:rPr>
          <w:rFonts w:cs="Times New Roman" w:ascii="Times New Roman" w:hAnsi="Times New Roman"/>
          <w:sz w:val="28"/>
          <w:szCs w:val="28"/>
        </w:rPr>
        <w:t xml:space="preserve"> ...  житлового будинку №... по вул. ... у м. Каховка Херсонської області за наявності користувачів: ..., ...р.н. та ..., ... р.н.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/>
          <w:sz w:val="28"/>
          <w:szCs w:val="28"/>
        </w:rPr>
        <w:t>від 25.02.2020 року)</w:t>
      </w:r>
      <w:r>
        <w:rPr>
          <w:rFonts w:cs="Times New Roman" w:ascii="Times New Roman" w:hAnsi="Times New Roman"/>
          <w:sz w:val="28"/>
          <w:szCs w:val="28"/>
        </w:rPr>
        <w:t xml:space="preserve">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 та ... на укладання договору купівлі-продажу належного ... житлового будинку №... по вул. ... у м. Каховка Херсонської області за наявності користувачів: ..., ... р.н. та ..., ... р.н.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2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вересня 2020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tabs>
          <w:tab w:val="clear" w:pos="708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/>
  <cp:lastPrinted>2013-09-24T09:25:00Z</cp:lastPrinted>
  <dcterms:modified xsi:type="dcterms:W3CDTF">2020-03-13T08:34:26Z</dcterms:modified>
  <cp:revision>6</cp:revision>
  <dc:subject/>
  <dc:title>КАХОВСЬКА  МІСЬКА  РАДА</dc:title>
</cp:coreProperties>
</file>