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066121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78_________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конавчого комітету Каховської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ої ради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2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 10.07.2018 ро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“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згоду н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а нотаріальне посвідчення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говору дарування житлового будинк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і земельної ділянки</w:t>
      </w:r>
      <w:r>
        <w:rPr>
          <w:rFonts w:cs="Times New Roman" w:ascii="Times New Roman" w:hAnsi="Times New Roman"/>
          <w:sz w:val="27"/>
          <w:szCs w:val="27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Розглянувши заяву ... та надані нею документи про внесення змін до резолютивної частини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№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00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ід 10.07.2018 року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“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згоду н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а нотаріальне посвідчення </w:t>
      </w:r>
      <w:r>
        <w:rPr>
          <w:rFonts w:cs="Times New Roman" w:ascii="Times New Roman" w:hAnsi="Times New Roman"/>
          <w:sz w:val="27"/>
          <w:szCs w:val="27"/>
        </w:rPr>
        <w:t xml:space="preserve">договору дарування житлового будинк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і земельної ділян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”, керуючись ст. ст. 17, 18 Закону України “Про охорону дитинства”,   ст. 12 Закону України “Про основи соціального захисту бездомних громадян і безпритульних дітей”, ст. ст. 176, 177, 190 Сімейного кодексу України, ст. 34 Закону України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      ВИРІШИВ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нести зміни до резолютивної частини рішення виконавчого комітет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аховської міської ради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2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 10.07.2018 року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“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згоду н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а нотаріальне посвідчення </w:t>
      </w:r>
      <w:r>
        <w:rPr>
          <w:rFonts w:cs="Times New Roman" w:ascii="Times New Roman" w:hAnsi="Times New Roman"/>
          <w:sz w:val="27"/>
          <w:szCs w:val="27"/>
        </w:rPr>
        <w:t xml:space="preserve">договору дарування житлового будинк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і земельної ділян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”, а сам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.1. Пункт 1 резолютивної частини рішення викласти наступним чином: “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 на нотаріальне посвідчення договору дарування належних їй житлового будинку і земельної ділянки по       вул. ..., ...  у м. Каховка Херсонської області на ім’я ... за наявності користувача ..., ... р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7"/>
          <w:szCs w:val="27"/>
          <w:u w:val="none"/>
          <w:lang w:val="uk-UA" w:eastAsia="en-US"/>
        </w:rPr>
        <w:t>”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7"/>
          <w:szCs w:val="27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7"/>
          <w:szCs w:val="27"/>
          <w:u w:val="none"/>
          <w:lang w:val="uk-UA" w:eastAsia="en-US"/>
        </w:rPr>
        <w:t>2. Зобов’язати ... та ... надати органу опіки та піклування в термін до 01 вересня 2020 року інформацію про вчинення правочин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 О.В. Потоскуєва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Міський голова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20-03-13T08:48:38Z</dcterms:modified>
  <cp:revision>11</cp:revision>
  <dc:subject/>
  <dc:title>КАХОВСЬКА  МІСЬКА  РАДА</dc:title>
</cp:coreProperties>
</file>