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pt;margin-top:10.9pt;width:32.1pt;height:4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5505127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11.03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___80_________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/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надання статусу дитини, </w:t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бавленої батьківського піклування,</w:t>
      </w:r>
    </w:p>
    <w:p>
      <w:pPr>
        <w:pStyle w:val="Heading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ітньому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представлені документи про надання статусу дитини, позбавленої батьківського піклування, малолітньому ..., ... р.н.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и дитини, ..., позбавлена батьківських прав р</w:t>
      </w:r>
      <w:r>
        <w:rPr>
          <w:rFonts w:cs="Times New Roman" w:ascii="Times New Roman" w:hAnsi="Times New Roman"/>
          <w:color w:val="000000"/>
          <w:sz w:val="28"/>
          <w:szCs w:val="28"/>
        </w:rPr>
        <w:t>ішенням (заочне) Каховського міськрайонного суду Херсонської області від 09 січня 2020 року, справа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58/1583/19</w:t>
      </w:r>
      <w:r>
        <w:rPr>
          <w:rFonts w:cs="Times New Roman" w:ascii="Times New Roman" w:hAnsi="Times New Roman"/>
          <w:color w:val="000000"/>
          <w:sz w:val="28"/>
          <w:szCs w:val="28"/>
        </w:rPr>
        <w:t>, рішення набрало законної сили 10 лютого 2020 рок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атько дитини, ..., позбавлений батьківських прав рішенням (заочне) Каховського міськрайонного суду Херсонської області від 09 січня 2020 року, справа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58/1583/1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рішення набрало законної сили 10 лютого 2020 року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малолітній ..., ... р.н., є дитиною, позбавленою батьківського піклування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зазначеного та керуючись ст. 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rFonts w:cs="Times New Roman" w:ascii="Times New Roman" w:hAnsi="Times New Roman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 xml:space="preserve">, виконавчий комітет міської ради </w:t>
      </w:r>
    </w:p>
    <w:p>
      <w:pPr>
        <w:pStyle w:val="TextBody"/>
        <w:spacing w:lineRule="atLeast" w:line="0" w:before="0" w:after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963" w:leader="none"/>
          <w:tab w:val="left" w:pos="1019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статус дитини, позбавленої батьківського піклування, малолітньому ..., ... р.н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даного рішення пок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ступника міського голови з питань діяльності виконавчих органів рад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.В. Потоскує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/>
  <cp:lastPrinted>2013-09-24T09:25:00Z</cp:lastPrinted>
  <dcterms:modified xsi:type="dcterms:W3CDTF">2020-03-13T08:50:42Z</dcterms:modified>
  <cp:revision>12</cp:revision>
  <dc:subject/>
  <dc:title>КАХОВСЬКА  МІСЬКА  РАДА</dc:title>
</cp:coreProperties>
</file>