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lang w:val="uk-UA" w:eastAsia="hi-IN"/>
        </w:rPr>
      </w:pPr>
      <w:r>
        <w:rPr/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lang w:val="uk-UA" w:eastAsia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Antiqua" w:hAnsi="Antiqua" w:eastAsia="Antiqua" w:cs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18"/>
        <w:widowControl w:val="false"/>
        <w:jc w:val="center"/>
        <w:rPr>
          <w:rFonts w:ascii="Antiqua" w:hAnsi="Antiqua" w:eastAsia="Antiqua" w:cs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cs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13.03.2020 року</w:t>
            </w:r>
          </w:p>
        </w:tc>
        <w:tc>
          <w:tcPr>
            <w:tcW w:w="322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48-р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організаційні заходи із запобіг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иренню кор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вірусу та   введення дея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жувальних заходів у Каховській міській раді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постанови Кабінету Міністрів України від 11.03.2020 </w:t>
        <w:br/>
        <w:t>№ 211 «Про запобігання поширенню на території України коронавірус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ступникам міського голови з питань діяльності виконавчих органів ради  </w:t>
      </w:r>
      <w:r>
        <w:rPr>
          <w:color w:val="000000"/>
          <w:sz w:val="28"/>
          <w:szCs w:val="28"/>
        </w:rPr>
        <w:t>до поліпшення епідемічної ситуації</w:t>
      </w:r>
      <w:r>
        <w:rPr>
          <w:sz w:val="28"/>
          <w:szCs w:val="28"/>
        </w:rPr>
        <w:t xml:space="preserve">  обмежити присутність:</w:t>
      </w:r>
    </w:p>
    <w:p>
      <w:pPr>
        <w:pStyle w:val="Normal"/>
        <w:spacing w:lineRule="auto" w:line="25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 пленарних засіданнях сесій Каховської міської ради – депутатами Каховської міської ради, керівниками та працівниками виконавчих органів міської ради — доповідачами з питань порядку денного засідання, представниками засобів масової інформації (по одному представнику від газет “Каховські новини”, “Каховська зоря”).</w:t>
      </w:r>
    </w:p>
    <w:p>
      <w:pPr>
        <w:pStyle w:val="Normal"/>
        <w:spacing w:lineRule="auto" w:line="25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 засіданнях  виконавчого комітету міської ради – членами виконавчого комітету міської ради, керівниками та працівниками виконавчих органів міської ради, керівниками комунальних підприємств – доповідачами з питань порядку денного засідання, представниками засобів масової інформації (по одному представнику від газет “Каховські новини”, “Каховська зоря”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Заступникам міського голови з питань діяльності виконавчих органів ради, керівникам виконавчих органів міської ради  </w:t>
      </w:r>
      <w:r>
        <w:rPr>
          <w:color w:val="000000"/>
          <w:sz w:val="28"/>
          <w:szCs w:val="28"/>
        </w:rPr>
        <w:t>забезпечити виконання профілактичних заходів щодо недопущення поширення гострих респіраторних інфекцій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Провести з працівниками роз’яснювальну роботу стосовно вчасного інформування ними керівників виконавчих органів про  стан свого здоров’я з ознаками на гострі респіраторні  захворювання.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2.2. Вживати заходів щодо направлення підпорядкованих працівників із ознаками  гострого респіраторного захворювання  до закладів охорони здоров’я.</w:t>
      </w:r>
    </w:p>
    <w:p>
      <w:pPr>
        <w:pStyle w:val="Style16"/>
        <w:tabs>
          <w:tab w:val="clear" w:pos="708"/>
          <w:tab w:val="left" w:pos="660" w:leader="none"/>
        </w:tabs>
        <w:bidi w:val="0"/>
        <w:ind w:left="0" w:righ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3. Посилити дезінфекційний режим (проведенням вологих прибирань приміщень, місць спільного користування, обробку </w:t>
      </w:r>
      <w:r>
        <w:rPr>
          <w:color w:val="000000"/>
          <w:sz w:val="28"/>
          <w:szCs w:val="28"/>
          <w:lang w:val="ru-RU" w:eastAsia="en-US"/>
        </w:rPr>
        <w:t>поручь, дверних ручок</w:t>
      </w:r>
      <w:r>
        <w:rPr>
          <w:sz w:val="28"/>
          <w:szCs w:val="28"/>
          <w:lang w:val="uk-UA" w:eastAsia="en-US"/>
        </w:rPr>
        <w:t xml:space="preserve">  тощо з використанням дезінфікуючих засобів).</w:t>
      </w:r>
    </w:p>
    <w:p>
      <w:pPr>
        <w:pStyle w:val="Style16"/>
        <w:tabs>
          <w:tab w:val="clear" w:pos="708"/>
          <w:tab w:val="left" w:pos="660" w:leader="none"/>
        </w:tabs>
        <w:bidi w:val="0"/>
        <w:spacing w:lineRule="auto" w:line="276"/>
        <w:ind w:left="0" w:righ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4. Обмежити проведення нарад, конкурсів тощо, які передбачають присутність більше 10 осіб.</w:t>
      </w:r>
    </w:p>
    <w:p>
      <w:pPr>
        <w:pStyle w:val="Style16"/>
        <w:tabs>
          <w:tab w:val="clear" w:pos="708"/>
          <w:tab w:val="left" w:pos="660" w:leader="none"/>
        </w:tabs>
        <w:bidi w:val="0"/>
        <w:spacing w:lineRule="auto" w:line="276"/>
        <w:ind w:left="0" w:righ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5. Заборонити проведення масових заходів у приміщеннях адміністративної будівлі Каховської міської ради та будівлях комунальних закладів. </w:t>
      </w:r>
    </w:p>
    <w:p>
      <w:pPr>
        <w:pStyle w:val="Style16"/>
        <w:tabs>
          <w:tab w:val="clear" w:pos="708"/>
          <w:tab w:val="left" w:pos="660" w:leader="none"/>
        </w:tabs>
        <w:bidi w:val="0"/>
        <w:spacing w:lineRule="auto" w:line="276"/>
        <w:ind w:left="0" w:righ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6. Додержуватися рекомендацій   Міністерства охорони здоров’я України щодо проведення профілактичних заходів  з недопущення поширення випадків </w:t>
      </w:r>
      <w:r>
        <w:rPr>
          <w:sz w:val="28"/>
          <w:szCs w:val="28"/>
        </w:rPr>
        <w:t>C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</w:rPr>
        <w:t>VID</w:t>
      </w:r>
      <w:r>
        <w:rPr>
          <w:sz w:val="28"/>
          <w:szCs w:val="28"/>
          <w:lang w:val="uk-UA" w:eastAsia="en-US"/>
        </w:rPr>
        <w:t>-19.</w:t>
      </w:r>
    </w:p>
    <w:p>
      <w:pPr>
        <w:pStyle w:val="Style16"/>
        <w:tabs>
          <w:tab w:val="clear" w:pos="708"/>
          <w:tab w:val="left" w:pos="660" w:leader="none"/>
        </w:tabs>
        <w:bidi w:val="0"/>
        <w:spacing w:lineRule="auto" w:line="276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en-US"/>
        </w:rPr>
        <w:t>3. Заборонити проведення особистих прийомів громадян керівництвом та керівниками виконачих органів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Начальникам відділів міської ради:  державної реєстрації (КОЛУШКІН В.), центру надання адміністративних послуг (БАТУРІНА Н.), реєстрації місця проживання фізичних осіб (ЗАЄЦЬ О.)  вжити заходів щодо проведення прийому громадян  спеціалістами підпорядкованих відділів у засобах індивідуального захисту (марлеві  та одноразові медичні маски). Пропозиції щодо потреби у  засобах  індивідуального захисту  персоналу терміново надати  до  загального відділу Каховської міської р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ідповідальність за виконання розпорядження покласти заступників міського голови з питань діяльності виконавчих органів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иконанням розпорядження залишаю за соб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</w:t>
        <w:tab/>
        <w:tab/>
        <w:tab/>
        <w:t xml:space="preserve">    Андрій ДЯ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551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.3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Обичний Знак"/>
    <w:qFormat/>
    <w:rPr>
      <w:sz w:val="22"/>
      <w:lang w:val="en-US" w:eastAsia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Обични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7:00Z</dcterms:created>
  <dc:creator>administrator</dc:creator>
  <dc:description/>
  <dc:language>en-US</dc:language>
  <cp:lastModifiedBy/>
  <cp:lastPrinted>2020-03-16T09:00:00Z</cp:lastPrinted>
  <dcterms:modified xsi:type="dcterms:W3CDTF">2020-03-16T07:37:55Z</dcterms:modified>
  <cp:revision>9</cp:revision>
  <dc:subject/>
  <dc:title>Про організаційні заходи із попередження</dc:title>
</cp:coreProperties>
</file>