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994058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21.01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0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бочу групу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инення незаконної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фері грального бізнесу на територ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х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впровадження в місті механізму боротьби з гральним бізнесом на виконання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Закону України «Про запобігання впливу корупційних правопорушень на результати офіційних спортивних змагань», Податкового кодексу України, завдань Прем'єр-міністра України за підсумками селекторної наради від 10.01.2020 року, згідно  статті 42 Закону України “Про місцеве самоврядування в Україні”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ворити та затвердити склад робочої групи з питань припинення незаконної діяльності у сфері грального бізнесу на територ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Каховки</w:t>
      </w:r>
      <w:r>
        <w:rPr>
          <w:rFonts w:cs="Times New Roman" w:ascii="Times New Roman" w:hAnsi="Times New Roman"/>
          <w:sz w:val="28"/>
          <w:szCs w:val="28"/>
        </w:rPr>
        <w:t xml:space="preserve"> (далі - робоча група) у складі згідно з додатк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А.А. Дяченк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________ № 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ої групи з питань припинення незаконної діяльності у сфері грального бізнесу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олодимир Вячеславович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 міської ради, голова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 Антон Васильович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, секретар робочої груп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 Людмила Юріївна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, головний архітектор міст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Дмитро Вікто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- відділ контролю за додержанням законодавства про працю, благоустрій та паркування транспортних засобів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ас Оксана Григорівна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 та обліку житл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Алла Анатоліївна 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ачальника відділу економіки, комунального майна та землі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чек Олексій Сергійович</w:t>
            </w:r>
          </w:p>
        </w:tc>
        <w:tc>
          <w:tcPr>
            <w:tcW w:w="55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Каховського відділу поліції Управління Національної поліції України в Херсонській області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Іван О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иць Анатолій Іванович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Юрій О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ий шрифт абзацу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1Z</dcterms:created>
  <dc:creator/>
  <dc:description/>
  <dc:language>en-US</dc:language>
  <cp:lastModifiedBy/>
  <cp:lastPrinted>2020-01-22T09:37:00Z</cp:lastPrinted>
  <dcterms:modified xsi:type="dcterms:W3CDTF">2020-01-22T08:00:48Z</dcterms:modified>
  <cp:revision>3</cp:revision>
  <dc:subject/>
  <dc:title/>
</cp:coreProperties>
</file>