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10.9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9731807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/>
              <w:t>11.03.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58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  <w:u w:val="single"/>
          <w:lang w:val="uk-UA"/>
        </w:rPr>
      </w:pPr>
      <w:r>
        <w:rPr>
          <w:color w:val="000000"/>
          <w:sz w:val="27"/>
          <w:szCs w:val="27"/>
          <w:u w:val="single"/>
          <w:lang w:val="uk-UA"/>
        </w:rPr>
      </w:r>
    </w:p>
    <w:p>
      <w:pPr>
        <w:pStyle w:val="Normal"/>
        <w:jc w:val="center"/>
        <w:rPr>
          <w:color w:val="000000"/>
          <w:sz w:val="27"/>
          <w:szCs w:val="27"/>
          <w:u w:val="single"/>
          <w:lang w:val="uk-UA"/>
        </w:rPr>
      </w:pPr>
      <w:r>
        <w:rPr>
          <w:color w:val="000000"/>
          <w:sz w:val="27"/>
          <w:szCs w:val="27"/>
          <w:u w:val="single"/>
          <w:lang w:val="uk-UA"/>
        </w:rPr>
      </w:r>
    </w:p>
    <w:p>
      <w:pPr>
        <w:pStyle w:val="Normal"/>
        <w:ind w:left="15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 перевезення жителів </w:t>
      </w:r>
    </w:p>
    <w:p>
      <w:pPr>
        <w:pStyle w:val="Normal"/>
        <w:ind w:left="15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іста у 2019 році та завдання</w:t>
      </w:r>
    </w:p>
    <w:p>
      <w:pPr>
        <w:pStyle w:val="Normal"/>
        <w:ind w:left="15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організації перевезень у </w:t>
      </w:r>
    </w:p>
    <w:p>
      <w:pPr>
        <w:pStyle w:val="Normal"/>
        <w:ind w:left="15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0 році</w:t>
      </w:r>
    </w:p>
    <w:p>
      <w:pPr>
        <w:pStyle w:val="Normal"/>
        <w:ind w:left="15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Заслухавши інформацію начальника відділу міського господарства, надзвичайних ситуацій, обліку житла Кашуліна А.Г. про стан перевезення пасажирів по місту та на садово-городні ділянки виконком міської ради відмічає, що робота по вирішенню проблемних питань проводиться на задовільному рівні.</w:t>
      </w:r>
    </w:p>
    <w:p>
      <w:pPr>
        <w:pStyle w:val="Normal"/>
        <w:ind w:left="15" w:right="0" w:hanging="0"/>
        <w:jc w:val="both"/>
        <w:rPr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З метою підтримки і забезпечення стабільного перевезення пасажирів по місту у поточному році та забезпечення соціальних гарантій малозабезпечених громадян, керуючись пп.10 п.а ст. 30 Закону України “Про місцеве самоврядування в Україні” та ст. 31 Закону України “Про автомобільний транспорт” виконавчий комітет міської ради</w:t>
      </w:r>
    </w:p>
    <w:p>
      <w:pPr>
        <w:pStyle w:val="Normal"/>
        <w:ind w:left="15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5" w:right="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В:</w:t>
      </w:r>
    </w:p>
    <w:p>
      <w:pPr>
        <w:pStyle w:val="Normal"/>
        <w:ind w:left="15" w:right="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left="15" w:right="0" w:hanging="0"/>
        <w:rPr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ab/>
        <w:t xml:space="preserve">1. </w:t>
      </w:r>
      <w:r>
        <w:rPr>
          <w:color w:val="000000"/>
          <w:sz w:val="27"/>
          <w:szCs w:val="27"/>
        </w:rPr>
        <w:t>Інформацію відділу міського господарства, надзвичайних ситуацій, обліку житла (Кашулін А.Г.) взяти до відома (додається).</w:t>
      </w:r>
    </w:p>
    <w:p>
      <w:pPr>
        <w:pStyle w:val="Normal"/>
        <w:ind w:left="15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2. ПП Прийма А.А., ТОВ “Каховське АТП-16506”, </w:t>
      </w:r>
      <w:r>
        <w:rPr>
          <w:color w:val="000000"/>
          <w:sz w:val="27"/>
          <w:szCs w:val="27"/>
          <w:lang w:val="uk-UA"/>
        </w:rPr>
        <w:t>Каховському відділу поліції ГУ Національної поліції в Херсонській області</w:t>
      </w:r>
      <w:r>
        <w:rPr>
          <w:color w:val="000000"/>
          <w:sz w:val="27"/>
          <w:szCs w:val="27"/>
        </w:rPr>
        <w:t xml:space="preserve"> спільно з представниками громадського контролю проводити регулярні рейди по контролю за дотриманням водіями автобусів вимог Постанови Кабінету Міністрів  України від 18.02.97 року №176 “Про затвердження Правил надання послуг пасажирського автомобільного транспорту”.</w:t>
      </w:r>
    </w:p>
    <w:p>
      <w:pPr>
        <w:pStyle w:val="Normal"/>
        <w:ind w:left="15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КП „Комунальне транспортне підприємство” :</w:t>
      </w:r>
    </w:p>
    <w:p>
      <w:pPr>
        <w:pStyle w:val="Normal"/>
        <w:ind w:left="15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) провести роботу по приведенню зупинок автобусів, які знаходяться на міських маршрутах, до належного стану;</w:t>
      </w:r>
    </w:p>
    <w:p>
      <w:pPr>
        <w:pStyle w:val="Normal"/>
        <w:ind w:left="15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) при виконанні робіт з капітального та поточного ремонту твердого покриття міських вулиць, в першу чергу виконувати роботи з ремонту покриття вулиць, по яких здійснюються перевезення пасажирів по міських автобусних маршрутах загального користування.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ab/>
        <w:t>4. Рекомендувати ТОВ “Каховське АТП-16506” спільно з головами садово-городніх товариств розробити і погодити маршрути та графіки перевезення.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. Р</w:t>
      </w:r>
      <w:r>
        <w:rPr>
          <w:rFonts w:eastAsia="Droid Sans Fallback" w:cs="Lohit Hindi"/>
          <w:color w:val="000000"/>
          <w:kern w:val="2"/>
          <w:sz w:val="28"/>
          <w:szCs w:val="28"/>
          <w:lang w:val="uk-UA" w:eastAsia="zh-CN" w:bidi="hi-IN"/>
        </w:rPr>
        <w:t>екомендувати головам садово-городніх товариств провести роботи по ремонту автобусних зупинок, розворотних майданчиків, поновити знаки дорожнього руху на дорогах, які розташовані на території садово-городніх товариств.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6. Начальнику фінансового управління забезпечити </w:t>
      </w:r>
      <w:r>
        <w:rPr>
          <w:rFonts w:eastAsia="Droid Sans Fallback" w:cs="Lohit Hindi"/>
          <w:color w:val="000000"/>
          <w:kern w:val="2"/>
          <w:sz w:val="28"/>
          <w:szCs w:val="28"/>
          <w:lang w:val="uk-UA" w:eastAsia="zh-CN" w:bidi="hi-IN"/>
        </w:rPr>
        <w:t>своєчасне виділення коштів, передбачених у міському бюджеті для здешевлення вартості проїзду на садово-городні ділянки.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7</w:t>
      </w:r>
      <w:r>
        <w:rPr>
          <w:color w:val="000000"/>
          <w:sz w:val="28"/>
          <w:szCs w:val="28"/>
        </w:rPr>
        <w:t>. К</w:t>
      </w:r>
      <w:r>
        <w:rPr>
          <w:rFonts w:eastAsia="Droid Sans Fallback" w:cs="Lohit Hindi"/>
          <w:color w:val="000000"/>
          <w:kern w:val="2"/>
          <w:sz w:val="28"/>
          <w:szCs w:val="28"/>
          <w:lang w:val="uk-UA" w:eastAsia="zh-CN" w:bidi="hi-IN"/>
        </w:rPr>
        <w:t>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</w:t>
        <w:tab/>
        <w:t xml:space="preserve">                            А.А. Дяченко</w:t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до </w:t>
      </w:r>
    </w:p>
    <w:p>
      <w:pPr>
        <w:pStyle w:val="Normal"/>
        <w:ind w:left="0" w:right="0" w:firstLine="6379"/>
        <w:jc w:val="both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ішення виконкому</w:t>
      </w:r>
    </w:p>
    <w:p>
      <w:pPr>
        <w:pStyle w:val="Normal"/>
        <w:ind w:left="0" w:right="0" w:firstLine="637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№  </w:t>
      </w:r>
      <w:r>
        <w:rPr>
          <w:rFonts w:eastAsia="Times New Roman" w:cs="Times New Roman"/>
          <w:color w:val="000000"/>
          <w:sz w:val="28"/>
          <w:szCs w:val="28"/>
          <w:u w:val="none"/>
        </w:rPr>
        <w:t>____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u w:val="single"/>
        </w:rPr>
        <w:t xml:space="preserve"> </w:t>
      </w:r>
    </w:p>
    <w:p>
      <w:pPr>
        <w:pStyle w:val="TextBody"/>
        <w:spacing w:lineRule="atLeast" w:line="100"/>
        <w:ind w:left="0" w:right="0" w:firstLine="708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jc w:val="center"/>
        <w:rPr>
          <w:rFonts w:eastAsia="Droid Sans Fallback" w:cs="Lohit Hindi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Інформація</w:t>
      </w:r>
    </w:p>
    <w:p>
      <w:pPr>
        <w:pStyle w:val="TextBody"/>
        <w:spacing w:lineRule="auto" w:line="240"/>
        <w:ind w:left="0" w:right="0" w:firstLine="708"/>
        <w:jc w:val="center"/>
        <w:rPr>
          <w:rFonts w:ascii="Times New Roman" w:hAnsi="Times New Roman" w:eastAsia="Droid Sans Fallback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000000"/>
          <w:kern w:val="2"/>
          <w:sz w:val="28"/>
          <w:szCs w:val="28"/>
          <w:lang w:val="uk-UA" w:eastAsia="zh-CN" w:bidi="hi-IN"/>
        </w:rPr>
        <w:t>про стан перевезення пасажирів по місту та на садово-городні ділянки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8"/>
        <w:jc w:val="both"/>
        <w:rPr>
          <w:rFonts w:ascii="Times New Roman" w:hAnsi="Times New Roman" w:eastAsia="Droid Sans Fallback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У 2019 році перевезення жителів по міських автобусних маршрутах загального користування здійснював (згідно з результатами проведення конкурсу на визначення перевізника по міських автобусних маршрутах загального користування та рішенням конкурсного комітету від 21.11.2017р.) ПП Прийма А.А.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8"/>
        <w:jc w:val="both"/>
        <w:rPr>
          <w:rFonts w:ascii="Times New Roman" w:hAnsi="Times New Roman" w:eastAsia="Droid Sans Fallback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Станом на 05.03.2020р. в наявності 14 власних автобусів та 5 орендованих, які використовуються для перевезення пасажирів: ПАЗ 4234 — 11 од., Богдан — 3 од.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8"/>
        <w:jc w:val="both"/>
        <w:rPr>
          <w:rFonts w:ascii="Times New Roman" w:hAnsi="Times New Roman" w:eastAsia="Droid Sans Fallback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Перевезення пасажирів організовано в дві зміни та виконуються по трьох маршрутах: «вул. Першотравнева-Центр служби крові», «Поліклініка-Лікарня», «Центр-Соснівка»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За 2019 рік на регулярних міських маршрутах виконано 59936 оборотних рейсів, перевезено 1512,2 тис. пасажирів і 859,1 тис. пасажирів пільгових категорій. Компенсацію на перевезення пільгових категорій пасажирів отримано в розмірі 2000,0 тис.грн., які виділялись із міського бюджету, при цьому фактичні витрати на перевезення пільгових категорій громадян склали 2154,9 тис.грн.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езення жителів на садово-городні ділянки в 2019 році здійснювало ТОВ "Каховське АТП-16506". За готовністю рухомого складу до перевезень на підприємстві відповідають фахівці, які мають відповідну кваліфікацію та досвід роботи. 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везення пасажирів на садово-городні ділянки використовується 3 автобусів різних марок,  ПАЗ 4234 та Богдан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9 рік ТОВ “Каховське АТП-16506” на садово-городні ділянки виконано 986 рейсів, перевезено 10,9 тис.пасажирі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2018 році ТОВ “Каховське АТП-16506” із міського бюджету було виділено 150,0 тис.грн. для здешевлення проїзду пасажирів на садово-городні ділянк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воєчасного початку перевезень на садово-городні ділянки проводились виїзні наради по підготовці доріг, в яких брали участь представники служби безпеки рух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проведеної роботи було те, що ТОВ “Каховське АТП-16506” 22 березня розпочало перевезення пасажирів на садово-городні ділянки за графіками, погодженими з керівниками садово-городніх товариств і забезпечило безперебійний рух автобусів за зазначеним маршрутом. 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2020 році перевезення розпочато з 07.03.2020р. згідно з графіками, погодженими з головами садово-городніх товариств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більної організації перевезень пасажирів на міських маршрутах та на садово-городні ділянки в 2020 році ПП Прийма А.А. та ТОВ «Каховське АТП-16506» необхідно своєчасно вирішувати питання придбання гумових коліс, запасних частин, оплати за паливо та оперативно вирішувати питання корегування графіку перевезення пасажирів особливо в літній період під час поливу та збирання врожаю на садово-городніх ділянках. В той же час головам садово-городніх товариств необхідно приділяти більше уваги вирішенню спільних для всіх товариств пита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у міського господарства,</w:t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вичайних ситуацій, обліку житла                                       А.Г.Кашулін</w:t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20-03-05T13:48:00Z</cp:lastPrinted>
  <dcterms:modified xsi:type="dcterms:W3CDTF">2020-03-16T12:18:14Z</dcterms:modified>
  <cp:revision>16</cp:revision>
  <dc:subject/>
  <dc:title/>
</cp:coreProperties>
</file>