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3865103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5.2019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о оновлений склад робоч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рупи з питань розміщення соціальн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еклами на об'єктах зовнішньої рекла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на землях міської ради та на об'єкта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омунальної власності міст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У зв'язку із кадровими змінами у виконавчому комітеті міської ради та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еруючись статтями 30 та 42 Закону України “Про місцеве самоврядування 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аїні”: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1.  Затвердити оновлений склад робочої груп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Кожем'якін О.В.</w:t>
      </w:r>
      <w:r>
        <w:rPr>
          <w:sz w:val="26"/>
          <w:szCs w:val="26"/>
        </w:rPr>
        <w:t xml:space="preserve"> - перший заступник міського голови з питань діяльності </w:t>
      </w: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иконавчих </w:t>
        <w:tab/>
        <w:t>органів ради, голова робочої груп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жепарова С.Р. - начальник відділу містобудування та архітектури, головний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архітектор міста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Єложенко М.А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Мігас О.Г. </w:t>
      </w:r>
      <w:r>
        <w:rPr>
          <w:sz w:val="26"/>
          <w:szCs w:val="26"/>
        </w:rPr>
        <w:t xml:space="preserve">- начальник відділу організаційно-кадрової роботи, інформаційної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ітики та взаємодії з громадськістю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 Садова  Г.М.</w:t>
      </w:r>
      <w:r>
        <w:rPr>
          <w:sz w:val="26"/>
          <w:szCs w:val="26"/>
        </w:rPr>
        <w:t xml:space="preserve"> - начальник відділу культур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зарова О.С. - начальник відділу у справах дітей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Гончар М.В. - начальник відділу освіт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Робочій групі 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1. </w:t>
      </w:r>
      <w:r>
        <w:rPr>
          <w:rFonts w:eastAsia="Times New Roman" w:cs="Times New Roman"/>
        </w:rPr>
        <w:t>З</w:t>
      </w:r>
      <w:r>
        <w:rPr>
          <w:sz w:val="26"/>
          <w:szCs w:val="26"/>
        </w:rPr>
        <w:t>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2.2. Розглядати спірні питання, що виникають при застосуванні статті 7 Правил розміщення зовнішньої реклами в місті Каховці та надавати рекомендації </w:t>
        <w:tab/>
        <w:t>робочому органу при вирішенні питань розміщення соціальної реклам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</w:t>
      </w:r>
      <w:r>
        <w:rPr>
          <w:sz w:val="26"/>
          <w:szCs w:val="26"/>
        </w:rPr>
        <w:t xml:space="preserve">3. Витяги з протоколу засідання робочої групи надавати відділу містобудування та архітектури для подальшого опрацювання питання розміщення соціальної </w:t>
        <w:tab/>
        <w:t>реклам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 Розпорядження міського голови від 12.12.2017 року №224-р вважати таким,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що втратило чинність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иконанням даного розпорядження покласти на першого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тупника </w:t>
        <w:tab/>
        <w:t xml:space="preserve">міського голови з питань діяльності виконавчих органів рад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жем'які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1-14T14:07:00Z</cp:lastPrinted>
  <cp:revision>0</cp:revision>
  <dc:subject/>
  <dc:title/>
</cp:coreProperties>
</file>