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5286353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right="0" w:hanging="5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urier New" w:hAnsi="Antiqua;Courier New" w:eastAsia="Lucida Sans Unicode" w:cs="Antiqua;Courier New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urier New" w:ascii="Antiqua;Courier New" w:hAnsi="Antiqua;Courier New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16.03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8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складу тенде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затвердженого рішенням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Каховської міської ради від 13.09.2016р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ховської міської ради» та визна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ої осо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’язку з кадровими змінам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 метою організації та проведення процедур закупівель товарів, робіт і послуг для власних потреб за рахунок коштів бюджету міста, відповідно до Закону України “Про публічні закупівлі”, наказу Міністерства економічного розвитку і торгівлі України від 30.03.2016р. №557 “Про затвердження Примірного положення про тендерний комітет або уповноважену особу”, керуючись частиною першою статті 52 Закону України “Про місцеве самоврядування в Україні”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зміни до складу тендерного комітету виконавчого комітету Каховської міської ради утвореного рішенням виконавчого комітету Каховської міської ради від 13.09.2016 р. №253 «Про тендерний комітет виконавчого комітету Каховської міської ради» і затвердити його персональний склад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ru-RU" w:bidi="ar-SA"/>
        </w:rPr>
        <w:t xml:space="preserve"> Організацію та проведення спрощених процедур закупівлі в інтересах замовника на засадах об’єктивності та неупередженості покласти на уповноважену особу — Волошину Оксану Леонідівну. Відповідно до Закону України “Про публічні закупівлі” уповноважена особа діє з 19.04.2020 року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ab/>
        <w:t xml:space="preserve">3.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ru-RU" w:bidi="ar-SA"/>
        </w:rPr>
        <w:t>Вважати рішення виконавчого комітету від</w:t>
      </w:r>
      <w:r>
        <w:rPr>
          <w:rFonts w:eastAsia="Batang;바탕" w:cs="Times New Roman" w:ascii="Times New Roman" w:hAnsi="Times New Roman"/>
          <w:bCs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u w:val="none"/>
          <w:lang w:val="ru-RU" w:eastAsia="ru-RU" w:bidi="ar-SA"/>
        </w:rPr>
        <w:t xml:space="preserve">14.05.2019 р.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u w:val="non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val="ru-RU" w:eastAsia="ru-RU" w:bidi="ar-SA"/>
        </w:rPr>
        <w:t xml:space="preserve">125 “Про внесення змін до складу тендерного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ru-RU" w:bidi="ar-SA"/>
        </w:rPr>
        <w:t xml:space="preserve">комітету затвердженого рішенням виконавчого комітету Каховської міської ради від 13.09.2016р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№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ru-RU" w:bidi="ar-SA"/>
        </w:rPr>
        <w:t xml:space="preserve">253 «Про тендерний комітет виконавчого 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val="ru-RU" w:eastAsia="ru-RU" w:bidi="ar-SA"/>
        </w:rPr>
        <w:t>комітету Каховської міської ради» таким, що втратило чинність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ab/>
        <w:t>4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. Контроль за виконання цього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А.А. Дяченко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ого комітету виконавч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межко Антон Василь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голова тендерного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мєнєва Алла Анатоліївна — начальник відділу економіки, комунального майна та землі — заступник голови тендерного комі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Волошина Оксана Леонідів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ний бухгалтер — секретар тендерного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иркіна Людмила Юріївна — начальник юридичного відділу, член тендерного комітет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Єрещенко Наталія Сергіївна – головний спеціаліст загального відділу, член тендерного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 xml:space="preserve">А.В. Перемеж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42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Перемежко</dc:creator>
  <dc:description/>
  <dc:language>en-US</dc:language>
  <cp:lastModifiedBy/>
  <cp:lastPrinted>2020-03-16T10:56:00Z</cp:lastPrinted>
  <dcterms:modified xsi:type="dcterms:W3CDTF">2020-03-16T08:57:14Z</dcterms:modified>
  <cp:revision>7</cp:revision>
  <dc:subject/>
  <dc:title/>
</cp:coreProperties>
</file>